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8" w:type="dxa"/>
        <w:jc w:val="left"/>
        <w:tblInd w:w="-45" w:type="dxa"/>
        <w:tblLayout w:type="fixed"/>
        <w:tblCellMar>
          <w:top w:w="15" w:type="dxa"/>
          <w:left w:w="15" w:type="dxa"/>
          <w:bottom w:w="15" w:type="dxa"/>
          <w:right w:w="15" w:type="dxa"/>
        </w:tblCellMar>
      </w:tblPr>
      <w:tblGrid>
        <w:gridCol w:w="2248"/>
      </w:tblGrid>
      <w:tr>
        <w:trPr/>
        <w:tc>
          <w:tcPr>
            <w:tcW w:w="2248" w:type="dxa"/>
            <w:tcBorders/>
            <w:vAlign w:val="center"/>
          </w:tcPr>
          <w:p>
            <w:pPr>
              <w:pStyle w:val="Heading3"/>
              <w:spacing w:before="280" w:after="0"/>
              <w:jc w:val="center"/>
              <w:rPr/>
            </w:pPr>
            <w:r>
              <w:rPr>
                <w:color w:val="008080"/>
              </w:rPr>
              <w:t>Новогодние игры</w:t>
            </w:r>
            <w:r>
              <w:rPr/>
              <w:t xml:space="preserve"> </w:t>
            </w:r>
          </w:p>
        </w:tc>
      </w:tr>
    </w:tbl>
    <w:p>
      <w:pPr>
        <w:pStyle w:val="Style13"/>
        <w:rPr/>
      </w:pPr>
      <w:r>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190500" cy="209550"/>
                    </a:xfrm>
                    <a:prstGeom prst="rect">
                      <a:avLst/>
                    </a:prstGeom>
                  </pic:spPr>
                </pic:pic>
              </a:graphicData>
            </a:graphic>
          </wp:inline>
        </w:drawing>
      </w:r>
      <w:r>
        <w:rPr>
          <w:b/>
          <w:bCs/>
          <w:color w:val="000080"/>
        </w:rPr>
        <w:t>Смешинка</w:t>
      </w:r>
      <w:r>
        <w:rPr/>
        <w:br/>
      </w:r>
      <w:r>
        <w:rPr>
          <w:color w:val="000080"/>
        </w:rPr>
        <w:t>Каждый играющий получает какое-нибудь имя, скажем, хлопушка, леденец, сосулька, гирлянда, иголочка, фонарик, сугроб...</w:t>
        <w:br/>
        <w:t>Водящий обходит всех по кругу и задает различные вопросы:</w:t>
        <w:br/>
        <w:t>- Кто ты?</w:t>
        <w:br/>
        <w:t>- Хлопушка.</w:t>
        <w:br/>
        <w:t>- А какой сегодня праздник?</w:t>
        <w:br/>
        <w:t>- Леденец.</w:t>
        <w:br/>
        <w:t>- А что это у тебя (показывая на нос)?</w:t>
        <w:br/>
        <w:t>- Сосулька.</w:t>
        <w:br/>
        <w:t>- А что капает с сосульки?</w:t>
        <w:br/>
        <w:t>- Гирлянда...</w:t>
        <w:br/>
        <w:t>Каждый участник должен отвечать на любые вопросы своим "именем", при этом "имя" можно склонять соответствующим образом. Отвечающие на вопросы не должны смеяться. Кто засмеется - выбывает из игры и отдает свой фант.</w:t>
        <w:br/>
        <w:t>Потом проводится розыгрыш заданий для фантов.</w:t>
        <w:br/>
        <w:br/>
      </w:r>
      <w:r>
        <w:rPr/>
        <w:drawing>
          <wp:inline distT="0" distB="0" distL="0" distR="0">
            <wp:extent cx="1892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89230" cy="208280"/>
                    </a:xfrm>
                    <a:prstGeom prst="rect">
                      <a:avLst/>
                    </a:prstGeom>
                  </pic:spPr>
                </pic:pic>
              </a:graphicData>
            </a:graphic>
          </wp:inline>
        </w:drawing>
      </w:r>
      <w:r>
        <w:rPr>
          <w:b/>
          <w:bCs/>
          <w:color w:val="000080"/>
        </w:rPr>
        <w:t>Маска, я тебя знаю</w:t>
      </w:r>
      <w:r>
        <w:rPr/>
        <w:br/>
      </w:r>
      <w:r>
        <w:rPr>
          <w:color w:val="000080"/>
        </w:rPr>
        <w:t>Ведущий одевает маску игроку. Игрок задает разные вопросы на которые получает ответы - подсказки:</w:t>
        <w:br/>
        <w:t>- Это животное?</w:t>
        <w:br/>
        <w:t>- Нет.</w:t>
        <w:br/>
        <w:t>- Человек?</w:t>
        <w:br/>
        <w:t>- Нет.</w:t>
        <w:br/>
        <w:t>- Птица?</w:t>
        <w:br/>
        <w:t>- Да!</w:t>
        <w:br/>
        <w:t>- Домашняя?</w:t>
        <w:br/>
        <w:t>- Да/ нет.</w:t>
        <w:br/>
        <w:t>- Она кудахчет?</w:t>
        <w:br/>
        <w:t>- Нет.</w:t>
        <w:br/>
        <w:t>- Крякает?</w:t>
        <w:br/>
        <w:t>- Да!</w:t>
        <w:br/>
        <w:t>- Это утка!</w:t>
        <w:br/>
        <w:t>Отгадавшему в качестве приза вручается и сама маска.</w:t>
        <w:br/>
        <w:br/>
      </w:r>
      <w:r>
        <w:rPr/>
        <w:br/>
        <w:br/>
      </w:r>
      <w:r>
        <w:rPr/>
        <w:drawing>
          <wp:inline distT="0" distB="0" distL="0" distR="0">
            <wp:extent cx="1892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72" r="-189" b="-172"/>
                    <a:stretch>
                      <a:fillRect/>
                    </a:stretch>
                  </pic:blipFill>
                  <pic:spPr bwMode="auto">
                    <a:xfrm>
                      <a:off x="0" y="0"/>
                      <a:ext cx="189230" cy="208280"/>
                    </a:xfrm>
                    <a:prstGeom prst="rect">
                      <a:avLst/>
                    </a:prstGeom>
                  </pic:spPr>
                </pic:pic>
              </a:graphicData>
            </a:graphic>
          </wp:inline>
        </w:drawing>
      </w:r>
      <w:r>
        <w:rPr>
          <w:b/>
          <w:bCs/>
          <w:color w:val="000080"/>
        </w:rPr>
        <w:t>Конкурс стихов</w:t>
      </w:r>
      <w:r>
        <w:rPr/>
        <w:br/>
      </w:r>
      <w:r>
        <w:rPr>
          <w:color w:val="000080"/>
        </w:rPr>
        <w:t>Можно подготовить заранее карточки с рифмами будущего новогоднего поздравления (тоста) и раздать их гостям (включая детей школьного возраста) в начале вечера.</w:t>
        <w:br/>
        <w:t>Варианты рифм:</w:t>
        <w:br/>
        <w:t>дед - лет</w:t>
        <w:br/>
        <w:t>нос - мороз</w:t>
        <w:br/>
        <w:t>год - идет</w:t>
        <w:br/>
        <w:t>третие - тысячелетие</w:t>
        <w:br/>
        <w:t>календарь - январь</w:t>
        <w:br/>
        <w:t>Итоги конкурса подводятся за столом, или при вручении подарков.</w:t>
        <w:br/>
        <w:br/>
      </w:r>
      <w:r>
        <w:rPr/>
        <w:drawing>
          <wp:inline distT="0" distB="0" distL="0" distR="0">
            <wp:extent cx="1892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2" r="-189" b="-172"/>
                    <a:stretch>
                      <a:fillRect/>
                    </a:stretch>
                  </pic:blipFill>
                  <pic:spPr bwMode="auto">
                    <a:xfrm>
                      <a:off x="0" y="0"/>
                      <a:ext cx="189230" cy="208280"/>
                    </a:xfrm>
                    <a:prstGeom prst="rect">
                      <a:avLst/>
                    </a:prstGeom>
                  </pic:spPr>
                </pic:pic>
              </a:graphicData>
            </a:graphic>
          </wp:inline>
        </w:drawing>
      </w:r>
      <w:r>
        <w:rPr>
          <w:b/>
          <w:bCs/>
          <w:color w:val="000080"/>
        </w:rPr>
        <w:t>Снежный ком</w:t>
      </w:r>
      <w:r>
        <w:rPr/>
        <w:br/>
      </w:r>
      <w:r>
        <w:rPr>
          <w:color w:val="000080"/>
        </w:rPr>
        <w:t>Выкуп новогодних призов из мешка Деда Мороза можно обставить следующим образом.</w:t>
        <w:br/>
        <w:t>По кругу и взрослые и дети передают специально подготовленный "снежный ком" - из ваты, или белой ткани.</w:t>
        <w:br/>
        <w:t>"Ком" передают и Дед Мороз приговаривает:</w:t>
        <w:br/>
        <w:t>Снежный ком мы все катаем,</w:t>
        <w:br/>
        <w:t>До "пяти" мы все считаем -</w:t>
        <w:br/>
        <w:t>Раз, два, три, четыре, пять -</w:t>
        <w:br/>
        <w:t>Тебе песню исполнять.</w:t>
        <w:br/>
        <w:t>Или:</w:t>
        <w:br/>
        <w:t>А тебе стихи читать.</w:t>
        <w:br/>
        <w:t>Или:</w:t>
        <w:br/>
        <w:t>Тебе танец сплясать.</w:t>
        <w:br/>
        <w:t>Или:</w:t>
        <w:br/>
        <w:t>Тебе загадку загадать...</w:t>
        <w:br/>
        <w:t>Выкупивший приз выходит из круга, а игра продолжается дальше.</w:t>
      </w:r>
    </w:p>
    <w:p>
      <w:pPr>
        <w:pStyle w:val="Style13"/>
        <w:rPr/>
      </w:pPr>
      <w:r>
        <w:rPr/>
        <w:t> </w:t>
      </w:r>
    </w:p>
    <w:p>
      <w:pPr>
        <w:pStyle w:val="Normal"/>
        <w:rPr/>
      </w:pPr>
      <w:r>
        <w:rPr/>
        <w:drawing>
          <wp:inline distT="0" distB="0" distL="0" distR="0">
            <wp:extent cx="1892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89230" cy="208280"/>
                    </a:xfrm>
                    <a:prstGeom prst="rect">
                      <a:avLst/>
                    </a:prstGeom>
                  </pic:spPr>
                </pic:pic>
              </a:graphicData>
            </a:graphic>
          </wp:inline>
        </w:drawing>
      </w:r>
      <w:r>
        <w:rPr>
          <w:b/>
          <w:bCs/>
          <w:color w:val="000080"/>
        </w:rPr>
        <w:t>Елочки бывают</w:t>
      </w:r>
      <w:r>
        <w:rPr/>
        <w:br/>
      </w:r>
      <w:r>
        <w:rPr>
          <w:color w:val="000080"/>
        </w:rPr>
        <w:t>Украсили мы елочку разными игрушками, а в лесу елочки разные растут, и широкие, и низкие, высокие, тонкие.</w:t>
        <w:br/>
        <w:t>Вот если я скажу "высокие" - поднимайте руки вверх.</w:t>
        <w:br/>
        <w:t>"Низкие" - приседайте и руки опускайте.</w:t>
        <w:br/>
        <w:t>"Широкие" - делайте круг шире.</w:t>
        <w:br/>
        <w:t>"Тонкие" - делайте круг уже.</w:t>
        <w:br/>
        <w:t>А теперь поиграем!</w:t>
        <w:br/>
        <w:t>(Ведущий играет, стараясь запутать детей)</w:t>
        <w:br/>
        <w:br/>
      </w:r>
      <w:r>
        <w:rPr/>
        <w:drawing>
          <wp:inline distT="0" distB="0" distL="0" distR="0">
            <wp:extent cx="18923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72" r="-189" b="-172"/>
                    <a:stretch>
                      <a:fillRect/>
                    </a:stretch>
                  </pic:blipFill>
                  <pic:spPr bwMode="auto">
                    <a:xfrm>
                      <a:off x="0" y="0"/>
                      <a:ext cx="189230" cy="208280"/>
                    </a:xfrm>
                    <a:prstGeom prst="rect">
                      <a:avLst/>
                    </a:prstGeom>
                  </pic:spPr>
                </pic:pic>
              </a:graphicData>
            </a:graphic>
          </wp:inline>
        </w:drawing>
      </w:r>
      <w:r>
        <w:rPr>
          <w:b/>
          <w:bCs/>
          <w:color w:val="000080"/>
        </w:rPr>
        <w:t>Телеграмма Деду Морозу</w:t>
      </w:r>
      <w:r>
        <w:rPr/>
        <w:br/>
      </w:r>
      <w:r>
        <w:rPr>
          <w:color w:val="000080"/>
        </w:rPr>
        <w:t>Ребят просят назвать 13 прилагательных: "толстый", "рыжий", "горячий", "голодный", "вялый",</w:t>
        <w:br/>
        <w:t>"грязный"...</w:t>
        <w:br/>
        <w:t>Когда все прилагательные записаны, ведущий достает текст телеграммы, и вставляет в него недостающие прилагательные по списку.</w:t>
        <w:br/>
        <w:t>Текст телеграммы:</w:t>
        <w:br/>
        <w:t>"... Дедушка Мороз!</w:t>
        <w:br/>
        <w:t>Все ... дети с нетерпением ожидают твоего ... прихода.</w:t>
        <w:br/>
        <w:t>Новый год это самый ... праздник в году.</w:t>
        <w:br/>
        <w:t>Мы будем петь для тебя ... песни, танцевать ... танцы!</w:t>
        <w:br/>
        <w:t>Наконец-то наступит ... Новый Год!</w:t>
        <w:br/>
        <w:t>Как не хочется говорить о ... учебе.</w:t>
        <w:br/>
        <w:t>Мы обещаем, что будем получать только ... оценки.</w:t>
        <w:br/>
        <w:t>Так что, открывай поскорее свой ... мешок и вручай нам ... подарки.</w:t>
        <w:br/>
        <w:t>С уважением к тебе ... мальчишки и ... девчонки!"</w:t>
        <w:br/>
        <w:br/>
      </w:r>
      <w:r>
        <w:rPr/>
        <w:drawing>
          <wp:inline distT="0" distB="0" distL="0" distR="0">
            <wp:extent cx="189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89230" cy="208280"/>
                    </a:xfrm>
                    <a:prstGeom prst="rect">
                      <a:avLst/>
                    </a:prstGeom>
                  </pic:spPr>
                </pic:pic>
              </a:graphicData>
            </a:graphic>
          </wp:inline>
        </w:drawing>
      </w:r>
      <w:r>
        <w:rPr>
          <w:b/>
          <w:bCs/>
          <w:color w:val="000080"/>
        </w:rPr>
        <w:t>Елочные украшения</w:t>
      </w:r>
      <w:r>
        <w:rPr/>
        <w:br/>
      </w:r>
      <w:r>
        <w:rPr>
          <w:color w:val="000080"/>
        </w:rPr>
        <w:t>Мы с ребятами сыграем в интересную игру:</w:t>
        <w:br/>
        <w:t>То, чем елку наряжаем, я детишкам назову.</w:t>
        <w:br/>
        <w:t>Вы послушайте внимательно, и ответьте обязательно,</w:t>
        <w:br/>
        <w:t>Если мы вам скажем верно, говорите "Да" в ответ.</w:t>
        <w:br/>
        <w:t>Ну, а если вдруг - неверно, говорите смело "Нет!"</w:t>
        <w:br/>
        <w:br/>
        <w:t>- Разноцветные хлопушки?</w:t>
        <w:br/>
        <w:t>- Одеяла и подушки?</w:t>
        <w:br/>
        <w:t>- Раскладушки и кроватки?</w:t>
        <w:br/>
        <w:t>- Мармеладки, шоколадки?</w:t>
        <w:br/>
        <w:t>- Шарики стеклянные?</w:t>
        <w:br/>
        <w:t>- Стулья деревянные?</w:t>
        <w:br/>
        <w:t>- Плюшевые мишки?</w:t>
        <w:br/>
        <w:t>- Буквари и книжки?</w:t>
        <w:br/>
        <w:t>- Бусы разноцветные?</w:t>
        <w:br/>
        <w:t>- А гирлянды светлые?</w:t>
        <w:br/>
        <w:t>- Снег из ваты белой?</w:t>
        <w:br/>
        <w:t>- Ранцы и портфели?</w:t>
        <w:br/>
        <w:t>- Туфли и сапожки?</w:t>
        <w:br/>
        <w:t>- Чашки, вилки, ложки?</w:t>
        <w:br/>
        <w:t>- Конфеты блестящие?</w:t>
        <w:br/>
        <w:t>- Тигры настоящие?</w:t>
        <w:br/>
        <w:t>- Шишки золотистые?</w:t>
        <w:br/>
        <w:t>- Звездочки лучистые?</w:t>
        <w:br/>
      </w:r>
      <w:r>
        <w:rPr/>
        <w:t xml:space="preserve">  </w:t>
      </w:r>
    </w:p>
    <w:p>
      <w:pPr>
        <w:pStyle w:val="Style13"/>
        <w:rPr/>
      </w:pPr>
      <w:r>
        <w:rPr/>
        <w:drawing>
          <wp:inline distT="0" distB="0" distL="0" distR="0">
            <wp:extent cx="1892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89230" cy="208280"/>
                    </a:xfrm>
                    <a:prstGeom prst="rect">
                      <a:avLst/>
                    </a:prstGeom>
                  </pic:spPr>
                </pic:pic>
              </a:graphicData>
            </a:graphic>
          </wp:inline>
        </w:drawing>
      </w:r>
      <w:r>
        <w:rPr>
          <w:b/>
          <w:bCs/>
          <w:color w:val="000080"/>
        </w:rPr>
        <w:t>***</w:t>
      </w:r>
      <w:r>
        <w:rPr/>
        <w:br/>
      </w:r>
      <w:r>
        <w:rPr>
          <w:b/>
          <w:bCs/>
          <w:color w:val="000080"/>
        </w:rPr>
        <w:t>В этой игре предлагается сначала запомнить текст:</w:t>
        <w:br/>
      </w:r>
      <w:r>
        <w:rPr>
          <w:color w:val="000080"/>
        </w:rPr>
        <w:br/>
        <w:t>Идет, идет к нам Дед Мороз,</w:t>
        <w:br/>
        <w:t>К нам Дед Мороз идет.</w:t>
        <w:br/>
        <w:t>И знаем мы, что Дед Мороз</w:t>
        <w:br/>
        <w:t>Подарки нам несет.</w:t>
        <w:br/>
        <w:br/>
        <w:t>После того, как текст повторили, предлагается</w:t>
        <w:br/>
        <w:t>заменять слова на движения и жесты. Первые слова,</w:t>
        <w:br/>
        <w:t>которые заменяются, слово "мы". Вместо этих слов все</w:t>
        <w:br/>
        <w:t>показывают на себя. С каждым новым исполнением слов</w:t>
        <w:br/>
        <w:t>становится меньше, а жестов больше. Вместо слов</w:t>
        <w:br/>
        <w:t>"Дед Мороз" все показывают на дверь, слово "идет"</w:t>
        <w:br/>
        <w:t>заменяется ходьбой на месте, слово "знаем" -</w:t>
        <w:br/>
        <w:t>указательным пальцем прикасаться ко лбу, слово "подарки" -</w:t>
        <w:br/>
        <w:t>жест, изображающий большой мешок.</w:t>
        <w:br/>
        <w:t>При последнем исполнении все слова исчезают, кроме</w:t>
        <w:br/>
        <w:t>предлогов и глагола "принесет".</w:t>
      </w:r>
    </w:p>
    <w:p>
      <w:pPr>
        <w:pStyle w:val="Heading2"/>
        <w:rPr/>
      </w:pPr>
      <w:r>
        <w:rPr/>
        <w:t>Новогодние игры для детей</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На большом листе бумаги рисуется Дед Мороз без носа и вешается на стенку. Нос лепите из пластилина, и дети по очереди с завязанными глазами пытаются прикрепить нос на место. У компании малышей поведение водящего обычно вызывает дикий радостный хохот.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Портрет Деда Мороза. Детям выдаются карандаши или фломастеры, на стену вешается лист ватмана. Рисовать нужно, зажав карандаш зубами (вариант: с закрытыми глазами или левой рукой).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Коллективный портрет Деда Мороза. Дети рисуют по очереди какую-то часть фигуры Деда Мороза (сверху вниз), при этом те, кто сейчас не рисует, должны отвернуться. Игрокам не сообщается, до какого места уже дорисован Дед Мороз, так что может оказаться, что у Деда Мороза, например, шесть рук или целая пирамида мешков с подарками.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Каждому ребенку выдают по "снежинке", т.е по маленькому комочку ваты. Дети разрыхляют свои снежинки и по вашему сигналу запускают их в воздух и начинают дуть на них снизу, чтобы те как можно дольше удержались в воздухе. Побеждает самый ловкий.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Гонки Санта-Клаусов. Нужно заранее подготовить картонное игровое поле с обозначение трассы и для каждого игрока жетоны-санки (в самом простом варианте это просто полоска картона, согнутая уголком так, что на столе лежит длинная часть полоски, а короткая часть стоит вертикально). Игроки ставят свои "сани" на начало трассы и по команде дуют на них, стараясь продвигать вперед по дорожке. Если жетон сошел с дороги, этому игроку надо начинать все заново...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Наряди елочку. 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В шляпе находятся разные слова; дети по очереди достают, читают и поют строчки из песен, где встречаются эти слова. Песни (и слова) должны быть о зиме и новогоднем празднике (елочка, хоровод, мороз, иней, снежинка, сосулька и т.д.).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Пусть ребята по очереди перечисляют все, что бывает в Новый год: Дед Мороз, Снегурочка, снег, подарки, елка, елочные игрушки, торт, иголки, на полу, фонарики и прочее. Тот, у кого кончаются идеи, выбывает из игры, а самый стойкий выигрывает.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Волшебная свечка (внимание: игра проводится только с участием взрослых!). На стол ставятся зажженные свечки, детям раздаются листы бумаги, свернутые воронкой. Нужно задуть свечки через эти воронки (секрет игры: чтобы задуть свечу, надо расположить воронку так, чтобы ее верхняя часть была направлена к центру пламени свечи.).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Ребенок в течение минуты (или любого другого заведенного времени) внимательно смотрит на елку, а потом отворачивается и как можно подробнее перечисляет что на ней висит. Выигрывает тот, кто вспомнит больше. Конечно, если малыш-хозяин изучил свою елку заранее, а то и сам наряжал ее, то его выигрыш будет не очень честным: ему, наверное, соревноваться не стоит.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В мешок Деда Мороза складывается как можно больше игрушек. Каждый ребенок засовывает туда руку, определяет на ощупь, что он там поймал, и подробно описывает. После того, как все добыли из мешка по игрушке, можно объявить, что это и есть новогодние подарки (это, конечно, не импровизация, вы позаботились о подарках заранее).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Самое любимое лакомство Снегурочки – мороженое. Дети называют по очереди сорта мороженого. Кто задумается больше, чем на 5 секунд, проигрывает.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Классическое развлечение - игра в фантики - в Новый год особенно актуальна, так как конфет (а значит, и фантиков) на столе предостаточно. Фантики от конфет складываются в квадраты и делятся поровну между игроками. Первый игрок кладет фантик на ладонь и ударяет снизу четырьмя пальцами о край стола так, чтобы фантик упал на стол. Следующий игрок стреляет своим фантиком, стараясь попасть на тот, который лежит на столе. Если его фантик попал на первый, то попавший игрок забирает оба фантика, иначе оба фантика остаются лежать на столе, а в игру вступает третий игрок, и так далее. Выигрывает тот. кто соберет больше фантиков.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Натягивают веревку, на нее подвешиваются на ниточках разные мелкие призы (игрушки, конфеты и пр.). Участнику завязывают глаза и дают в руки ножницы. Он должен подойти к веревке и срезать приз, какой сможет. Потом ножницы получает следующий участник. И так до тех пор, пока призы не закончатся (готовьте их побольше). </w:t>
      </w:r>
    </w:p>
    <w:p>
      <w:pPr>
        <w:pStyle w:val="Normal"/>
        <w:numPr>
          <w:ilvl w:val="0"/>
          <w:numId w:val="2"/>
        </w:numPr>
        <w:spacing w:before="0" w:after="0"/>
        <w:jc w:val="both"/>
        <w:rPr>
          <w:rFonts w:ascii="Tahoma" w:hAnsi="Tahoma" w:cs="Tahoma"/>
          <w:color w:val="771100"/>
          <w:sz w:val="20"/>
          <w:szCs w:val="20"/>
        </w:rPr>
      </w:pPr>
      <w:r>
        <w:rPr>
          <w:rFonts w:cs="Tahoma" w:ascii="Tahoma" w:hAnsi="Tahoma"/>
          <w:color w:val="771100"/>
          <w:sz w:val="20"/>
          <w:szCs w:val="20"/>
        </w:rPr>
        <w:t xml:space="preserve">Конкурс: как можно быстрее вырезать из салфетки (бумаги) снежинку. </w:t>
      </w:r>
    </w:p>
    <w:p>
      <w:pPr>
        <w:pStyle w:val="Normal"/>
        <w:numPr>
          <w:ilvl w:val="0"/>
          <w:numId w:val="2"/>
        </w:numPr>
        <w:spacing w:before="0" w:after="280"/>
        <w:jc w:val="both"/>
        <w:rPr>
          <w:rFonts w:ascii="Tahoma" w:hAnsi="Tahoma" w:cs="Tahoma"/>
          <w:color w:val="771100"/>
          <w:sz w:val="20"/>
          <w:szCs w:val="20"/>
        </w:rPr>
      </w:pPr>
      <w:r>
        <w:rPr>
          <w:rFonts w:cs="Tahoma" w:ascii="Tahoma" w:hAnsi="Tahoma"/>
          <w:color w:val="771100"/>
          <w:sz w:val="20"/>
          <w:szCs w:val="20"/>
        </w:rPr>
        <w:t xml:space="preserve">Мандариновый футбол. Играют на столе, каждый "игрок" - указательный и средний палец кого-то из детей, мяч - мандарин. </w:t>
      </w:r>
    </w:p>
    <w:p>
      <w:pPr>
        <w:pStyle w:val="Style13"/>
        <w:spacing w:before="0" w:after="0"/>
        <w:rPr>
          <w:rFonts w:ascii="Verdana" w:hAnsi="Verdana" w:cs="Verdana"/>
          <w:b/>
          <w:b/>
          <w:bCs/>
          <w:color w:val="0000FF"/>
          <w:sz w:val="20"/>
          <w:szCs w:val="20"/>
        </w:rPr>
      </w:pPr>
      <w:r>
        <w:rPr>
          <w:rFonts w:cs="Verdana" w:ascii="Verdana" w:hAnsi="Verdana"/>
          <w:b/>
          <w:bCs/>
          <w:color w:val="0000FF"/>
          <w:sz w:val="20"/>
          <w:szCs w:val="20"/>
        </w:rPr>
        <w:t>                                                    </w:t>
      </w:r>
      <w:bookmarkStart w:id="0" w:name="1"/>
      <w:r>
        <w:rPr>
          <w:rFonts w:cs="Verdana" w:ascii="Verdana" w:hAnsi="Verdana"/>
          <w:b/>
          <w:bCs/>
          <w:color w:val="0000FF"/>
          <w:sz w:val="20"/>
          <w:szCs w:val="20"/>
        </w:rPr>
        <w:t>НОВОГОДНИЕ  ЗАБАВЫ (игры, загадки)</w:t>
      </w:r>
      <w:bookmarkEnd w:id="0"/>
      <w:r>
        <w:rPr>
          <w:rFonts w:cs="Verdana" w:ascii="Verdana" w:hAnsi="Verdana"/>
          <w:b/>
          <w:bCs/>
          <w:color w:val="0000FF"/>
          <w:sz w:val="20"/>
          <w:szCs w:val="20"/>
        </w:rPr>
        <w:t>   </w:t>
      </w:r>
    </w:p>
    <w:p>
      <w:pPr>
        <w:pStyle w:val="Style13"/>
        <w:spacing w:before="0" w:after="0"/>
        <w:rPr/>
      </w:pPr>
      <w:r>
        <w:rPr/>
        <w:t> </w:t>
      </w:r>
    </w:p>
    <w:p>
      <w:pPr>
        <w:pStyle w:val="Style13"/>
        <w:spacing w:before="0" w:after="0"/>
        <w:rPr/>
      </w:pPr>
      <w:r>
        <w:rPr/>
        <w:t> </w:t>
      </w:r>
    </w:p>
    <w:p>
      <w:pPr>
        <w:pStyle w:val="Style13"/>
        <w:spacing w:before="0" w:after="0"/>
        <w:jc w:val="center"/>
        <w:rPr>
          <w:rFonts w:ascii="Verdana" w:hAnsi="Verdana" w:cs="Verdana"/>
          <w:b/>
          <w:b/>
          <w:bCs/>
          <w:color w:val="0000FF"/>
          <w:sz w:val="20"/>
          <w:szCs w:val="20"/>
        </w:rPr>
      </w:pPr>
      <w:r>
        <w:rPr>
          <w:rFonts w:cs="Verdana" w:ascii="Verdana" w:hAnsi="Verdana"/>
          <w:b/>
          <w:bCs/>
          <w:color w:val="0000FF"/>
          <w:sz w:val="20"/>
          <w:szCs w:val="20"/>
        </w:rPr>
        <w:t>Что на ёлке не бывает? (новогодняя игра)</w:t>
      </w:r>
    </w:p>
    <w:p>
      <w:pPr>
        <w:pStyle w:val="Style13"/>
        <w:spacing w:before="0" w:after="0"/>
        <w:ind w:left="1000" w:right="1000" w:hanging="0"/>
        <w:rPr>
          <w:rFonts w:ascii="Verdana" w:hAnsi="Verdana" w:cs="Verdana"/>
          <w:color w:val="000080"/>
          <w:sz w:val="20"/>
          <w:szCs w:val="20"/>
        </w:rPr>
      </w:pPr>
      <w:r>
        <w:rPr>
          <w:rFonts w:cs="Verdana" w:ascii="Verdana" w:hAnsi="Verdana"/>
          <w:color w:val="000080"/>
          <w:sz w:val="20"/>
          <w:szCs w:val="20"/>
        </w:rPr>
        <w:t>Игра очень весёлая. Кто- из должен заранее выучить приведенные здесь стишки и обратиться с ними к детям.</w:t>
      </w:r>
    </w:p>
    <w:p>
      <w:pPr>
        <w:pStyle w:val="Style13"/>
        <w:spacing w:before="0" w:after="0"/>
        <w:ind w:left="1000" w:right="1000" w:hanging="0"/>
        <w:rPr>
          <w:rFonts w:ascii="Verdana" w:hAnsi="Verdana" w:cs="Verdana"/>
          <w:color w:val="000080"/>
          <w:sz w:val="20"/>
          <w:szCs w:val="20"/>
        </w:rPr>
      </w:pPr>
      <w:r>
        <w:rPr>
          <w:rFonts w:cs="Verdana" w:ascii="Verdana" w:hAnsi="Verdana"/>
          <w:color w:val="000080"/>
          <w:sz w:val="20"/>
          <w:szCs w:val="20"/>
        </w:rPr>
        <w:t>Задача такая: когда услышат название елочной игрушки, надо поднять руку вверх и сказать "Да!". Когда же называется что-то, чего на елке не может быть, надо промолчать. А это не всегда легко. Обязательно кто-то из детей ошибется и этим вызывет смех всех присутствующих.</w:t>
      </w:r>
    </w:p>
    <w:p>
      <w:pPr>
        <w:pStyle w:val="Style13"/>
        <w:spacing w:before="0" w:after="0"/>
        <w:ind w:left="1000" w:right="1000" w:hanging="0"/>
        <w:rPr>
          <w:rFonts w:ascii="Verdana" w:hAnsi="Verdana" w:cs="Verdana"/>
          <w:color w:val="000080"/>
          <w:sz w:val="20"/>
          <w:szCs w:val="20"/>
        </w:rPr>
      </w:pPr>
      <w:r>
        <w:rPr>
          <w:rFonts w:cs="Verdana" w:ascii="Verdana" w:hAnsi="Verdana"/>
          <w:color w:val="000080"/>
          <w:sz w:val="20"/>
          <w:szCs w:val="20"/>
        </w:rPr>
        <w:t>Ведущий должен читать, не давая времени задумываться.</w:t>
      </w:r>
    </w:p>
    <w:p>
      <w:pPr>
        <w:pStyle w:val="Style13"/>
        <w:spacing w:before="0" w:after="0"/>
        <w:ind w:left="1000" w:right="1000" w:hanging="0"/>
        <w:jc w:val="center"/>
        <w:rPr/>
      </w:pPr>
      <w:r>
        <w:rPr/>
        <w:t> </w:t>
      </w:r>
      <w:r>
        <w:rPr>
          <w:rFonts w:cs="Verdana" w:ascii="Verdana" w:hAnsi="Verdana"/>
          <w:color w:val="000080"/>
          <w:sz w:val="20"/>
          <w:szCs w:val="20"/>
        </w:rPr>
        <w:t>Мы с ребятами сыграем в интересную игру: </w:t>
        <w:br/>
        <w:t>То, чем елку наряжаем, я детишкам назову. </w:t>
        <w:br/>
        <w:t>Вы послушайте внимательно, и ответьте обязательно, </w:t>
        <w:br/>
        <w:t>Если мы вам скажем верно, говорите "Да" в ответ. </w:t>
        <w:br/>
        <w:t>Ну, а если вдруг - неверно, говорите смело "Нет!" </w:t>
        <w:br/>
        <w:br/>
        <w:t>- Разноцветные хлопушки? </w:t>
        <w:br/>
        <w:t>- Одеяла и подушки? </w:t>
        <w:br/>
        <w:t>- Раскладушки и кроватки? </w:t>
        <w:br/>
        <w:t>- Мармеладки, шоколадки? </w:t>
        <w:br/>
        <w:t>- Шарики стеклянные? </w:t>
        <w:br/>
        <w:t>- Стулья деревянные? </w:t>
        <w:br/>
        <w:t>- Плюшевые мишки? </w:t>
        <w:br/>
        <w:t>- Буквари и книжки? </w:t>
        <w:br/>
        <w:t>- Бусы разноцветные? </w:t>
        <w:br/>
        <w:t>- А гирлянды светлые? </w:t>
        <w:br/>
        <w:t>- Снег из ваты белой? </w:t>
        <w:br/>
        <w:t>- Ранцы и портфели? </w:t>
        <w:br/>
        <w:t>- Туфли и сапожки? </w:t>
        <w:br/>
        <w:t>- Чашки, вилки, ложки? </w:t>
        <w:br/>
        <w:t>- Конфеты блестящие? </w:t>
        <w:br/>
        <w:t>- Тигры настоящие? </w:t>
        <w:br/>
        <w:t>- Шишки золотистые? </w:t>
        <w:br/>
        <w:t>- Звездочки лучистые? </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Что на елке может быть?</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Мягкая игрушка,</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Звонкая хлопушка,</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Петенька-Петрушка,</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Старая кадушка,</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Белые снежин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Яркие картин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Рваные ботин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Плитки-шоколад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Кони и лошад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Зайчики из ват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Зимние палат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Красные фонари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Хлебные сухари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Яркие флаж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Шапки и плат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Яблоки и шиш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Петины штаниш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Вкусные конфеты,</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Свежие газеты,</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Матрёшки-подружки,</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Новые подушки...</w:t>
      </w:r>
    </w:p>
    <w:p>
      <w:pPr>
        <w:pStyle w:val="Style13"/>
        <w:spacing w:before="0" w:after="0"/>
        <w:ind w:left="1000" w:right="1000" w:hanging="0"/>
        <w:jc w:val="center"/>
        <w:rPr/>
      </w:pPr>
      <w:r>
        <w:rPr/>
        <w:t> </w:t>
      </w:r>
    </w:p>
    <w:p>
      <w:pPr>
        <w:pStyle w:val="Style13"/>
        <w:spacing w:before="0" w:after="0"/>
        <w:ind w:left="1000" w:right="1000" w:hanging="0"/>
        <w:jc w:val="center"/>
        <w:rPr>
          <w:rFonts w:ascii="Verdana" w:hAnsi="Verdana" w:cs="Verdana"/>
          <w:color w:val="000080"/>
          <w:sz w:val="20"/>
          <w:szCs w:val="20"/>
        </w:rPr>
      </w:pPr>
      <w:r>
        <w:rPr>
          <w:rFonts w:cs="Verdana" w:ascii="Verdana" w:hAnsi="Verdana"/>
          <w:color w:val="000080"/>
          <w:sz w:val="20"/>
          <w:szCs w:val="20"/>
        </w:rPr>
        <w:t>*****</w:t>
      </w:r>
    </w:p>
    <w:p>
      <w:pPr>
        <w:pStyle w:val="Style13"/>
        <w:spacing w:before="0" w:after="0"/>
        <w:ind w:left="1000" w:right="1000" w:hanging="0"/>
        <w:jc w:val="center"/>
        <w:rPr/>
      </w:pPr>
      <w:r>
        <w:rPr/>
        <w:t> </w:t>
      </w:r>
    </w:p>
    <w:p>
      <w:pPr>
        <w:pStyle w:val="Style13"/>
        <w:spacing w:before="0" w:after="0"/>
        <w:rPr/>
      </w:pPr>
      <w:r>
        <w:rPr/>
        <w:t> </w:t>
      </w:r>
    </w:p>
    <w:p>
      <w:pPr>
        <w:pStyle w:val="Style13"/>
        <w:spacing w:before="0" w:after="0"/>
        <w:ind w:left="3000" w:hanging="0"/>
        <w:rPr/>
      </w:pPr>
      <w:r>
        <w:rPr>
          <w:rFonts w:cs="Verdana" w:ascii="Verdana" w:hAnsi="Verdana"/>
          <w:b/>
          <w:bCs/>
          <w:color w:val="000080"/>
          <w:sz w:val="20"/>
          <w:szCs w:val="20"/>
        </w:rPr>
        <w:t>ЁЛКА (игра)</w:t>
      </w:r>
      <w:r>
        <w:rPr>
          <w:rFonts w:cs="Verdana" w:ascii="Verdana" w:hAnsi="Verdana"/>
          <w:color w:val="000080"/>
          <w:sz w:val="20"/>
          <w:szCs w:val="20"/>
        </w:rPr>
        <w:t xml:space="preserve"> Е. БЛАГИНИНА.</w:t>
        <w:br/>
        <w:br/>
        <w:t>Есть одна игра для вас:</w:t>
        <w:br/>
        <w:t>я начну стихи сейчас.</w:t>
        <w:br/>
        <w:t>Я начну, а вы кончайте!</w:t>
        <w:br/>
        <w:t>Хором дружно отвечайте.</w:t>
        <w:br/>
        <w:br/>
        <w:t>На дворе снежок идет,</w:t>
        <w:br/>
        <w:t>скоро праздник... </w:t>
        <w:br/>
        <w:t>- Новый год!</w:t>
        <w:br/>
        <w:br/>
        <w:t>Мягко светятся иголки,</w:t>
        <w:br/>
        <w:t>хвойный дух идет ... </w:t>
        <w:br/>
        <w:t>- От елки!</w:t>
        <w:br/>
        <w:br/>
        <w:t>Ветви слабо шелестят,</w:t>
        <w:br/>
        <w:t>бусы яркие... </w:t>
        <w:br/>
        <w:t>- Блестят!</w:t>
        <w:br/>
        <w:br/>
        <w:t>И качаются игрушки -</w:t>
        <w:br/>
        <w:t>флаги, звездочки, ... </w:t>
        <w:br/>
        <w:t>- Хлопушки!</w:t>
        <w:br/>
        <w:br/>
        <w:t>Нити пестрой мишуры,</w:t>
        <w:br/>
        <w:t>колокольчики...</w:t>
        <w:br/>
        <w:t>- Шары!</w:t>
        <w:br/>
        <w:br/>
        <w:t>Рыбок хрупкие фигурки,</w:t>
        <w:br/>
        <w:t>Птицы, лыжницы,...</w:t>
        <w:br/>
        <w:t>- Снегурки!</w:t>
        <w:br/>
        <w:br/>
        <w:t>Белоус и краснонос</w:t>
        <w:br/>
        <w:t>Под ветвями ...</w:t>
        <w:br/>
        <w:t>- Дед Мороз!</w:t>
        <w:br/>
        <w:br/>
        <w:t>И верхушку украшая,</w:t>
        <w:br/>
        <w:t>там сияет, как всегда,</w:t>
        <w:br/>
        <w:t>очень яркая, большая,</w:t>
        <w:br/>
        <w:t>пятикрылая ... </w:t>
        <w:br/>
        <w:t>- Звезда!</w:t>
        <w:br/>
        <w:br/>
        <w:t>Ну а елка, просто диво!</w:t>
        <w:br/>
        <w:t>Как нарядна, как ...</w:t>
        <w:br/>
        <w:t>- Красива!</w:t>
        <w:br/>
        <w:br/>
        <w:t>Вот огни зажглись на ней,</w:t>
        <w:br/>
        <w:t>Сотни крошечных ...</w:t>
        <w:br/>
        <w:t>- Огней!</w:t>
        <w:br/>
        <w:br/>
        <w:t>Двери настежь, точно в сказке,</w:t>
        <w:br/>
        <w:t>Хоровод несется в...</w:t>
        <w:br/>
        <w:t>- В пляске!</w:t>
        <w:br/>
        <w:br/>
        <w:t>И над этим хороводом</w:t>
        <w:br/>
        <w:t>Говор, песни, звонкий смех...</w:t>
        <w:br/>
        <w:t>Поздравляю с...</w:t>
        <w:br/>
        <w:t>- Новым годом!</w:t>
        <w:br/>
        <w:t>С новым счастьем сразу...</w:t>
        <w:br/>
        <w:t>- Всех! </w:t>
      </w:r>
    </w:p>
    <w:p>
      <w:pPr>
        <w:pStyle w:val="Style13"/>
        <w:spacing w:before="0" w:after="0"/>
        <w:ind w:left="3000" w:hanging="0"/>
        <w:rPr/>
      </w:pPr>
      <w:r>
        <w:rPr/>
        <w:t> </w:t>
      </w:r>
    </w:p>
    <w:p>
      <w:pPr>
        <w:pStyle w:val="Style13"/>
        <w:spacing w:before="0" w:after="0"/>
        <w:ind w:left="3000" w:hanging="0"/>
        <w:rPr>
          <w:rFonts w:ascii="Verdana" w:hAnsi="Verdana" w:cs="Verdana"/>
          <w:b/>
          <w:b/>
          <w:bCs/>
          <w:color w:val="000080"/>
          <w:sz w:val="20"/>
          <w:szCs w:val="20"/>
        </w:rPr>
      </w:pPr>
      <w:r>
        <w:rPr>
          <w:rFonts w:cs="Verdana" w:ascii="Verdana" w:hAnsi="Verdana"/>
          <w:b/>
          <w:bCs/>
          <w:color w:val="000080"/>
          <w:sz w:val="20"/>
          <w:szCs w:val="20"/>
        </w:rPr>
        <w:t>ЗАГАДКИ</w:t>
      </w:r>
    </w:p>
    <w:p>
      <w:pPr>
        <w:pStyle w:val="Style13"/>
        <w:spacing w:before="0" w:after="0"/>
        <w:ind w:left="3000" w:hanging="0"/>
        <w:jc w:val="center"/>
        <w:rPr/>
      </w:pPr>
      <w:r>
        <w:rPr/>
        <w:t> </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Я прихожу с подарками,</w:t>
        <w:br/>
        <w:t>Блещу огнями яркими,</w:t>
        <w:br/>
        <w:t>Нарядная, забавная,</w:t>
        <w:br/>
        <w:t>На Новый год я - главная.</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 </w:t>
      </w:r>
    </w:p>
    <w:p>
      <w:pPr>
        <w:pStyle w:val="Style13"/>
        <w:spacing w:before="0" w:after="0"/>
        <w:ind w:left="3000" w:hanging="0"/>
        <w:rPr/>
      </w:pPr>
      <w:r>
        <w:rPr/>
        <w:t xml:space="preserve">                </w:t>
      </w:r>
      <w:r>
        <w:rPr>
          <w:rFonts w:cs="Verdana" w:ascii="Verdana" w:hAnsi="Verdana"/>
          <w:color w:val="000080"/>
          <w:sz w:val="20"/>
          <w:szCs w:val="20"/>
        </w:rPr>
        <w:t>*****</w:t>
      </w:r>
    </w:p>
    <w:p>
      <w:pPr>
        <w:pStyle w:val="Style13"/>
        <w:spacing w:before="0" w:after="0"/>
        <w:ind w:left="3000" w:hanging="0"/>
        <w:jc w:val="center"/>
        <w:rPr/>
      </w:pPr>
      <w:r>
        <w:rPr/>
        <w:t> </w:t>
      </w:r>
    </w:p>
    <w:p>
      <w:pPr>
        <w:pStyle w:val="Style13"/>
        <w:spacing w:before="0" w:after="0"/>
        <w:ind w:left="3000" w:hanging="0"/>
        <w:jc w:val="center"/>
        <w:rPr/>
      </w:pPr>
      <w:r>
        <w:rPr/>
        <w:t> </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На первую ступеньку</w:t>
        <w:br/>
        <w:t>Встал парень молодой,</w:t>
        <w:br/>
        <w:t>К двенадцатой ступеньке</w:t>
        <w:br/>
        <w:t>Пришел старик седой.</w:t>
        <w:br/>
        <w:t>К двенадцатой ступеньке</w:t>
        <w:br/>
        <w:t>Пришел старик седой.</w:t>
        <w:br/>
        <w:t>На первую ступеньку</w:t>
        <w:br/>
        <w:t>Встал парень молодой.</w:t>
      </w:r>
    </w:p>
    <w:p>
      <w:pPr>
        <w:pStyle w:val="Style13"/>
        <w:spacing w:before="0" w:after="0"/>
        <w:ind w:left="3000" w:hanging="0"/>
        <w:rPr/>
      </w:pPr>
      <w:r>
        <w:rPr/>
        <w:t> </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p>
    <w:p>
      <w:pPr>
        <w:pStyle w:val="Style13"/>
        <w:spacing w:before="0" w:after="0"/>
        <w:ind w:left="3000" w:hanging="0"/>
        <w:rPr/>
      </w:pPr>
      <w:r>
        <w:rPr/>
        <w:t> </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У этого дедушки много внучат,</w:t>
        <w:br/>
        <w:t>Внучата на дедушку часто ворчат.</w:t>
        <w:br/>
        <w:t>На улице дедушка к ним пристает,</w:t>
        <w:br/>
        <w:t>За пальцы хватает, за ушки дерет.</w:t>
        <w:br/>
        <w:t>Но вечер счастливый приходит в году -</w:t>
        <w:br/>
        <w:t>Сердитого дедушку в гости я жду.</w:t>
        <w:br/>
        <w:t>Подарки приносит и добрый на вид,</w:t>
        <w:br/>
        <w:t>И все веселятся - никто не ворчит.</w:t>
      </w:r>
    </w:p>
    <w:p>
      <w:pPr>
        <w:pStyle w:val="Style13"/>
        <w:spacing w:before="0" w:after="0"/>
        <w:ind w:left="3000" w:hanging="0"/>
        <w:rPr/>
      </w:pPr>
      <w:r>
        <w:rPr/>
        <w:t> </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w:t>
      </w:r>
    </w:p>
    <w:p>
      <w:pPr>
        <w:pStyle w:val="Style13"/>
        <w:spacing w:before="0" w:after="0"/>
        <w:ind w:left="3000" w:hanging="0"/>
        <w:rPr>
          <w:rFonts w:ascii="Verdana" w:hAnsi="Verdana" w:cs="Verdana"/>
          <w:color w:val="000080"/>
          <w:sz w:val="20"/>
          <w:szCs w:val="20"/>
        </w:rPr>
      </w:pPr>
      <w:r>
        <w:rPr>
          <w:rFonts w:cs="Verdana" w:ascii="Verdana" w:hAnsi="Verdana"/>
          <w:color w:val="000080"/>
          <w:sz w:val="20"/>
          <w:szCs w:val="20"/>
        </w:rPr>
        <w:t>Гостья к нам пришла с опушки -</w:t>
        <w:br/>
        <w:t>Зелена, хоть не лягушка.</w:t>
        <w:br/>
        <w:t>И не Мишка косолапый,</w:t>
        <w:br/>
        <w:t>Хоть ее мохнаты лапы.</w:t>
        <w:br/>
        <w:t>И понять не можем мы:</w:t>
        <w:br/>
        <w:t>Иглы для чего нужны?</w:t>
        <w:br/>
        <w:t>Не швея она, не ежик,</w:t>
        <w:br/>
        <w:t>Хоть на ежика похожа.</w:t>
      </w:r>
    </w:p>
    <w:p>
      <w:pPr>
        <w:pStyle w:val="Style13"/>
        <w:spacing w:before="0" w:after="0"/>
        <w:ind w:left="3000" w:hanging="0"/>
        <w:rPr/>
      </w:pPr>
      <w:r>
        <w:rPr/>
        <w:t> </w:t>
      </w:r>
    </w:p>
    <w:p>
      <w:pPr>
        <w:pStyle w:val="Style13"/>
        <w:spacing w:before="0" w:after="0"/>
        <w:ind w:left="3000" w:hanging="0"/>
        <w:rPr>
          <w:rFonts w:ascii="Comic Sans MS" w:hAnsi="Comic Sans MS" w:cs="Comic Sans MS"/>
          <w:b/>
          <w:b/>
          <w:bCs/>
          <w:color w:val="0000FF"/>
        </w:rPr>
      </w:pPr>
      <w:bookmarkStart w:id="1" w:name="2"/>
      <w:r>
        <w:rPr>
          <w:rFonts w:cs="Comic Sans MS" w:ascii="Comic Sans MS" w:hAnsi="Comic Sans MS"/>
          <w:b/>
          <w:bCs/>
          <w:color w:val="0000FF"/>
        </w:rPr>
        <w:t>НОВОГОДНИЕ СТИХИ.</w:t>
      </w:r>
      <w:bookmarkEnd w:id="1"/>
    </w:p>
    <w:p>
      <w:pPr>
        <w:pStyle w:val="Style13"/>
        <w:spacing w:before="0" w:after="0"/>
        <w:ind w:left="3000" w:hanging="0"/>
        <w:rPr/>
      </w:pPr>
      <w:r>
        <w:rPr>
          <w:rFonts w:cs="Verdana" w:ascii="Verdana" w:hAnsi="Verdana"/>
          <w:b/>
          <w:bCs/>
          <w:color w:val="000080"/>
          <w:sz w:val="20"/>
          <w:szCs w:val="20"/>
        </w:rPr>
        <w:t>СМЕХОТВОРЕНИЕ. Семен Островский</w:t>
        <w:br/>
      </w:r>
      <w:r>
        <w:rPr>
          <w:rFonts w:cs="Verdana" w:ascii="Verdana" w:hAnsi="Verdana"/>
          <w:color w:val="000080"/>
          <w:sz w:val="20"/>
          <w:szCs w:val="20"/>
        </w:rPr>
        <w:br/>
        <w:t>Мы друг друга звонким смехом</w:t>
        <w:br/>
        <w:t>Поздравляем с первым снегом.</w:t>
        <w:br/>
        <w:t>И чем снег идет сильней,</w:t>
        <w:br/>
        <w:t>Тем становится смешней.</w:t>
        <w:br/>
        <w:t>Можешь в друга бросить снегом -</w:t>
        <w:br/>
        <w:t>Друг тебе ответит смехом.</w:t>
        <w:br/>
        <w:t>Потому что все снежинки</w:t>
        <w:br/>
        <w:t>Превращаются в смешинки.</w:t>
        <w:br/>
        <w:t>И на землю не снега</w:t>
        <w:br/>
        <w:t>Опустились,</w:t>
        <w:br/>
        <w:t>А смеха.</w:t>
        <w:br/>
        <w:t>И стоит не снеговик,</w:t>
        <w:br/>
        <w:t>А веселый смеховик.</w:t>
        <w:br/>
        <w:t>Словно он не рукотворный,</w:t>
        <w:br/>
        <w:t>А какой-то смехотворный.</w:t>
        <w:br/>
        <w:t>Праздничное настроение -</w:t>
        <w:br/>
        <w:t>Я пишу смехотворение.</w:t>
      </w:r>
    </w:p>
    <w:p>
      <w:pPr>
        <w:pStyle w:val="Style13"/>
        <w:spacing w:before="0" w:after="0"/>
        <w:ind w:left="3000" w:hanging="0"/>
        <w:rPr/>
      </w:pPr>
      <w:r>
        <w:rPr/>
        <w:t> </w:t>
      </w:r>
    </w:p>
    <w:p>
      <w:pPr>
        <w:pStyle w:val="Style13"/>
        <w:spacing w:before="0" w:after="0"/>
        <w:ind w:left="3000" w:hanging="0"/>
        <w:rPr>
          <w:rFonts w:ascii="Verdana" w:hAnsi="Verdana" w:cs="Verdana"/>
          <w:b/>
          <w:b/>
          <w:bCs/>
          <w:color w:val="000080"/>
          <w:sz w:val="20"/>
          <w:szCs w:val="20"/>
        </w:rPr>
      </w:pPr>
      <w:r>
        <w:rPr>
          <w:rFonts w:cs="Verdana" w:ascii="Verdana" w:hAnsi="Verdana"/>
          <w:b/>
          <w:bCs/>
          <w:color w:val="000080"/>
          <w:sz w:val="20"/>
          <w:szCs w:val="20"/>
        </w:rPr>
        <w:t>ПЕРЕД ПРАЗДНИКОМ ЗИМА...  Т. Волгина</w:t>
      </w:r>
    </w:p>
    <w:p>
      <w:pPr>
        <w:pStyle w:val="Style13"/>
        <w:spacing w:before="0" w:after="0"/>
        <w:ind w:left="3000" w:hanging="0"/>
        <w:rPr/>
      </w:pPr>
      <w:r>
        <w:rPr>
          <w:rFonts w:cs="Verdana" w:ascii="Verdana" w:hAnsi="Verdana"/>
          <w:b/>
          <w:bCs/>
          <w:color w:val="000080"/>
          <w:sz w:val="20"/>
          <w:szCs w:val="20"/>
        </w:rPr>
        <w:br/>
      </w:r>
      <w:r>
        <w:rPr>
          <w:rFonts w:cs="Verdana" w:ascii="Verdana" w:hAnsi="Verdana"/>
          <w:color w:val="000080"/>
          <w:sz w:val="20"/>
          <w:szCs w:val="20"/>
        </w:rPr>
        <w:t>Перед праздником зима</w:t>
        <w:br/>
        <w:t>Для зеленой елки</w:t>
        <w:br/>
        <w:t>Платье белое сама</w:t>
        <w:br/>
        <w:t>Сшила без иголки.</w:t>
        <w:br/>
        <w:t>Отряхнула белый снег</w:t>
        <w:br/>
        <w:t>Елочка с поклоном</w:t>
        <w:br/>
        <w:t>И стоит красивей всех</w:t>
        <w:br/>
        <w:t>В платьице зеленом.</w:t>
        <w:br/>
        <w:t>Ей зеленый цвет к лицу,</w:t>
        <w:br/>
        <w:t>Елка знает это.</w:t>
        <w:br/>
        <w:t>Как она под Новый год </w:t>
        <w:br/>
        <w:t>Хорошо одета!</w:t>
      </w:r>
    </w:p>
    <w:p>
      <w:pPr>
        <w:pStyle w:val="Style13"/>
        <w:spacing w:before="0" w:after="0"/>
        <w:ind w:left="3000" w:hanging="0"/>
        <w:rPr/>
      </w:pPr>
      <w:r>
        <w:rPr>
          <w:rFonts w:cs="Verdana" w:ascii="Verdana" w:hAnsi="Verdana"/>
          <w:color w:val="000080"/>
          <w:sz w:val="20"/>
          <w:szCs w:val="20"/>
        </w:rPr>
        <w:br/>
      </w:r>
      <w:r>
        <w:rPr>
          <w:rFonts w:cs="Verdana" w:ascii="Verdana" w:hAnsi="Verdana"/>
          <w:b/>
          <w:bCs/>
          <w:color w:val="000080"/>
          <w:sz w:val="20"/>
          <w:szCs w:val="20"/>
        </w:rPr>
        <w:t>Песня о елке. Маршак Самуил </w:t>
        <w:br/>
      </w:r>
      <w:r>
        <w:rPr>
          <w:rFonts w:cs="Verdana" w:ascii="Verdana" w:hAnsi="Verdana"/>
          <w:color w:val="000080"/>
          <w:sz w:val="20"/>
          <w:szCs w:val="20"/>
        </w:rPr>
        <w:br/>
        <w:t>Что растет на елке?</w:t>
        <w:br/>
        <w:t>Шишки да иголки.</w:t>
        <w:br/>
        <w:t>Разноцветные шары </w:t>
        <w:br/>
        <w:t>Не растут на елке.</w:t>
        <w:br/>
        <w:br/>
        <w:t>Не растут на елке</w:t>
        <w:br/>
        <w:t>Пряники и флаги,</w:t>
        <w:br/>
        <w:t>Не растут орехи</w:t>
        <w:br/>
        <w:t>В золотой бумаге.</w:t>
        <w:br/>
        <w:br/>
        <w:t>Эти флаги и шары</w:t>
        <w:br/>
        <w:t>Выросли сегодня</w:t>
        <w:br/>
        <w:t>Для советской детворы</w:t>
        <w:br/>
        <w:t>В праздник новогодний.</w:t>
        <w:br/>
        <w:br/>
        <w:t>В городах страны моей,</w:t>
        <w:br/>
        <w:t>В селах</w:t>
        <w:br/>
        <w:t>И поселках</w:t>
        <w:br/>
        <w:t>Столько вспыхнуло огней</w:t>
        <w:br/>
        <w:t>На веселых</w:t>
        <w:br/>
        <w:t>Елках!</w:t>
      </w:r>
    </w:p>
    <w:p>
      <w:pPr>
        <w:pStyle w:val="Style13"/>
        <w:spacing w:before="0" w:after="0"/>
        <w:ind w:left="3000" w:hanging="0"/>
        <w:rPr/>
      </w:pPr>
      <w:r>
        <w:rPr/>
        <w:t> </w:t>
      </w:r>
    </w:p>
    <w:p>
      <w:pPr>
        <w:pStyle w:val="Style13"/>
        <w:spacing w:before="0" w:after="0"/>
        <w:ind w:left="3000" w:hanging="0"/>
        <w:rPr/>
      </w:pPr>
      <w:r>
        <w:rPr>
          <w:rFonts w:cs="Verdana" w:ascii="Verdana" w:hAnsi="Verdana"/>
          <w:color w:val="000080"/>
          <w:sz w:val="20"/>
          <w:szCs w:val="20"/>
        </w:rPr>
        <w:br/>
      </w:r>
      <w:r>
        <w:rPr>
          <w:rFonts w:cs="Verdana" w:ascii="Verdana" w:hAnsi="Verdana"/>
          <w:b/>
          <w:bCs/>
          <w:color w:val="000080"/>
        </w:rPr>
        <w:t>Елка. Барто Агния </w:t>
        <w:br/>
      </w:r>
      <w:r>
        <w:rPr>
          <w:rFonts w:cs="Verdana" w:ascii="Verdana" w:hAnsi="Verdana"/>
          <w:color w:val="000080"/>
          <w:sz w:val="20"/>
          <w:szCs w:val="20"/>
        </w:rPr>
        <w:br/>
        <w:t>Встали девочки в кружок, </w:t>
        <w:br/>
        <w:t>Встали и примолкли. </w:t>
        <w:br/>
        <w:t>Дед Мороз огни зажег </w:t>
        <w:br/>
        <w:t>На высокой елке. </w:t>
        <w:br/>
        <w:t>Наверху звезда, </w:t>
        <w:br/>
        <w:t>Бусы в два ряда. </w:t>
        <w:br/>
        <w:t>Пусть не гаснет елка, </w:t>
        <w:br/>
        <w:t>Пусть горит всегда!</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В защиту Деда Мороза. Барто Агния </w:t>
        <w:br/>
      </w:r>
      <w:r>
        <w:rPr>
          <w:rFonts w:cs="Verdana" w:ascii="Verdana" w:hAnsi="Verdana"/>
          <w:color w:val="000080"/>
          <w:sz w:val="20"/>
          <w:szCs w:val="20"/>
        </w:rPr>
        <w:br/>
        <w:t>Мой брат (меня он перерос)</w:t>
        <w:br/>
        <w:t>Доводит всех до слез.</w:t>
        <w:br/>
        <w:t>Он мне сказал, что Дед Мороз</w:t>
        <w:br/>
        <w:t>Совсем не Дед Мороз!</w:t>
        <w:br/>
        <w:br/>
        <w:t>Он мне сказал:</w:t>
        <w:br/>
        <w:t>- В него не верь! -</w:t>
        <w:br/>
        <w:t>Но тут сама открылась дверь,</w:t>
        <w:br/>
        <w:t>И вдруг я вижу -</w:t>
        <w:br/>
        <w:t>Входит дед.</w:t>
        <w:br/>
        <w:t>Он с бородой,</w:t>
        <w:br/>
        <w:t>В тулуп одет,</w:t>
        <w:br/>
        <w:t>Тулуп до самых пят!</w:t>
        <w:br/>
        <w:t>Он говорит:</w:t>
        <w:br/>
        <w:t>- А елка где?</w:t>
        <w:br/>
        <w:t>А дети разве спят?</w:t>
        <w:br/>
        <w:br/>
        <w:t>С большим серебряным </w:t>
        <w:br/>
        <w:t>Мешком</w:t>
        <w:br/>
        <w:t>Стоит,</w:t>
        <w:br/>
        <w:t>Осыпанный снежком,</w:t>
        <w:br/>
        <w:t>В пушистой шапке</w:t>
        <w:br/>
        <w:t>Дед.</w:t>
        <w:br/>
        <w:t>А старший брат</w:t>
        <w:br/>
        <w:t>Твердит тайком:</w:t>
        <w:br/>
        <w:t>- Да это наш сосед!</w:t>
        <w:br/>
        <w:t>Как ты не видишь: нос похож!</w:t>
        <w:br/>
        <w:t>И руки, и спина!</w:t>
        <w:br/>
        <w:br/>
        <w:t>Я отвечаю: - Ну и что ж!</w:t>
        <w:br/>
        <w:t>А ты на бабушку похож,</w:t>
        <w:br/>
        <w:t>Но ты же не она!</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sz w:val="20"/>
          <w:szCs w:val="20"/>
        </w:rPr>
        <w:t>Елочный шар. Берестов Валентин </w:t>
        <w:br/>
      </w:r>
      <w:r>
        <w:rPr>
          <w:rFonts w:cs="Verdana" w:ascii="Verdana" w:hAnsi="Verdana"/>
          <w:color w:val="000080"/>
          <w:sz w:val="20"/>
          <w:szCs w:val="20"/>
        </w:rPr>
        <w:br/>
        <w:t>Расцветает ландыш в мае,</w:t>
        <w:br/>
        <w:t>Астра осенью цветет,</w:t>
        <w:br/>
        <w:t>А зимою расцветаю</w:t>
        <w:br/>
        <w:t>Я на елке каждый год.</w:t>
        <w:br/>
        <w:br/>
        <w:t>Целый день лежал на полке.</w:t>
        <w:br/>
        <w:t>Все забыли про меня.</w:t>
        <w:br/>
        <w:t>А теперь вишу на елке,</w:t>
        <w:br/>
        <w:t>Потихонечку звеня.</w:t>
        <w:br/>
        <w:br/>
        <w:t>Всю елку до макушки</w:t>
        <w:br/>
        <w:t>Украсили игрушки!</w:t>
        <w:br/>
        <w:t>Вставайте в хоровод!</w:t>
        <w:br/>
        <w:t>Встречайте Новый год!</w:t>
        <w:br/>
        <w:br/>
        <w:br/>
      </w:r>
      <w:r>
        <w:rPr>
          <w:rFonts w:cs="Verdana" w:ascii="Verdana" w:hAnsi="Verdana"/>
          <w:b/>
          <w:bCs/>
          <w:color w:val="000080"/>
        </w:rPr>
        <w:t>Новогоднее происшествие. Берестов Валентин </w:t>
        <w:br/>
      </w:r>
      <w:r>
        <w:rPr>
          <w:rFonts w:cs="Verdana" w:ascii="Verdana" w:hAnsi="Verdana"/>
          <w:color w:val="000080"/>
          <w:sz w:val="20"/>
          <w:szCs w:val="20"/>
        </w:rPr>
        <w:br/>
        <w:t>Простые игрушки сквозь щелку</w:t>
        <w:br/>
        <w:t>Однажды увидели елку:</w:t>
        <w:br/>
        <w:t>"Давайте-ка елку нарядим!</w:t>
        <w:br/>
        <w:t>Залезем на ветки и сядем!"</w:t>
        <w:br/>
        <w:t>Полезли на елку игрушки.</w:t>
        <w:br/>
        <w:t>Мартышка уже на верхушке.</w:t>
        <w:br/>
        <w:t>Под Мишкою ветка прогнулась,</w:t>
        <w:br/>
        <w:t>Под Зайчиком чуть покачнулась.</w:t>
        <w:br/>
        <w:t>Цыплята висят, как фонарики,</w:t>
        <w:br/>
        <w:t>Матрешки - как пестрые шарики...</w:t>
        <w:br/>
        <w:t>"Эй, елочные игрушки,</w:t>
        <w:br/>
        <w:t>Снегурочки, звезды, хлопушки,</w:t>
        <w:br/>
        <w:t>Стекляшки витые, литые,</w:t>
        <w:br/>
        <w:t>Серебряные, золотоые!</w:t>
        <w:br/>
        <w:t>Пока вы пылились на полке,</w:t>
        <w:br/>
        <w:t>Мы все очутились на елке!</w:t>
        <w:br/>
        <w:br/>
        <w:t>Сейчас ребятишек обрадуем!</w:t>
        <w:br/>
        <w:t>Ой, батюшки! Падаем! Падаем!"</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Что такое Новый год? Михалова Е. </w:t>
        <w:br/>
      </w:r>
      <w:r>
        <w:rPr>
          <w:rFonts w:cs="Verdana" w:ascii="Verdana" w:hAnsi="Verdana"/>
          <w:color w:val="000080"/>
          <w:sz w:val="20"/>
          <w:szCs w:val="20"/>
        </w:rPr>
        <w:br/>
        <w:t>Что такое Новый год?</w:t>
        <w:br/>
        <w:t>Это все наоборот:</w:t>
        <w:br/>
        <w:t>Елки в комнате растут,</w:t>
        <w:br/>
        <w:t>Белки шишек не грызут,</w:t>
        <w:br/>
        <w:t>Зайцы рядом с волком</w:t>
        <w:br/>
        <w:t>На колючей елке!</w:t>
        <w:br/>
        <w:t>Дождик тоже не простой,</w:t>
        <w:br/>
        <w:t>В Новый год он золотой,</w:t>
        <w:br/>
        <w:t>Блещет что есть мочи,</w:t>
        <w:br/>
        <w:t>Никого не мочит,</w:t>
        <w:br/>
        <w:t>Даже Дедушка Мороз</w:t>
        <w:br/>
        <w:t>Никому не щиплет нос.</w:t>
        <w:br/>
        <w:br/>
        <w:br/>
      </w:r>
      <w:r>
        <w:rPr>
          <w:rFonts w:cs="Verdana" w:ascii="Verdana" w:hAnsi="Verdana"/>
          <w:b/>
          <w:bCs/>
          <w:color w:val="000080"/>
        </w:rPr>
        <w:t>Что такое Hовый год? </w:t>
        <w:br/>
      </w:r>
      <w:r>
        <w:rPr>
          <w:rFonts w:cs="Verdana" w:ascii="Verdana" w:hAnsi="Verdana"/>
          <w:color w:val="000080"/>
          <w:sz w:val="20"/>
          <w:szCs w:val="20"/>
        </w:rPr>
        <w:br/>
        <w:t>Что такое Hовый год?</w:t>
        <w:br/>
        <w:t>Это дружный хоровод.</w:t>
        <w:br/>
        <w:t>Это дудочки и скрипки.</w:t>
        <w:br/>
        <w:t>Шутки, песни и улыбки -</w:t>
        <w:br/>
        <w:t>Вот, что значит,</w:t>
        <w:br/>
        <w:t>Вот, что значит Hовый год!</w:t>
        <w:br/>
        <w:t>Что такое Hовый год?</w:t>
        <w:br/>
        <w:t>Hовый год - мороз и лед!</w:t>
        <w:br/>
        <w:t>И в танцующих снежинках</w:t>
        <w:br/>
        <w:t>Hезаметные пружинки.</w:t>
        <w:br/>
        <w:t>Вот, что значит,</w:t>
        <w:br/>
        <w:t>Вот, что значит Hовый год!</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Под Новый год. Михалков Сергей </w:t>
        <w:br/>
      </w:r>
      <w:r>
        <w:rPr>
          <w:rFonts w:cs="Verdana" w:ascii="Verdana" w:hAnsi="Verdana"/>
          <w:color w:val="000080"/>
          <w:sz w:val="20"/>
          <w:szCs w:val="20"/>
        </w:rPr>
        <w:br/>
        <w:t>Говорят: под Новый год</w:t>
        <w:br/>
        <w:t>Что ни пожелается -</w:t>
        <w:br/>
        <w:t>Все всегда произойдет,</w:t>
        <w:br/>
        <w:t>Все всегда сбывается.</w:t>
        <w:br/>
        <w:br/>
        <w:t>Могут даже у ребят</w:t>
        <w:br/>
        <w:t>Сбыться все желания,</w:t>
        <w:br/>
        <w:t>Нужно только, говорят,</w:t>
        <w:br/>
        <w:t>Приложить старания.</w:t>
        <w:br/>
        <w:br/>
        <w:t>Не лениться, не зевать,</w:t>
        <w:br/>
        <w:t>И иметь терпение,</w:t>
        <w:br/>
        <w:t>И ученье не считать</w:t>
        <w:br/>
        <w:t>За свое мучение.</w:t>
        <w:br/>
        <w:br/>
        <w:t>Говорят: под Новый год</w:t>
        <w:br/>
        <w:t>Что ни пожелается -</w:t>
        <w:br/>
        <w:t>Все всегда произойдет,</w:t>
        <w:br/>
        <w:t>Все всегда сбывается.</w:t>
        <w:br/>
        <w:br/>
        <w:t>Как же нам не загадать</w:t>
        <w:br/>
        <w:t>Скромное желание -</w:t>
        <w:br/>
        <w:t>На "отлично" выполнять</w:t>
        <w:br/>
        <w:t>Школьные задания.</w:t>
        <w:br/>
        <w:br/>
        <w:t>Чтобы так ученики</w:t>
        <w:br/>
        <w:t>Стали заниматься,</w:t>
        <w:br/>
        <w:t>Чтобы двойка в дневники</w:t>
        <w:br/>
        <w:t>Не смогла пробраться!</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Живи, елочка! Токмакова Ирина </w:t>
        <w:br/>
      </w:r>
      <w:r>
        <w:rPr>
          <w:rFonts w:cs="Verdana" w:ascii="Verdana" w:hAnsi="Verdana"/>
          <w:color w:val="000080"/>
          <w:sz w:val="20"/>
          <w:szCs w:val="20"/>
        </w:rPr>
        <w:br/>
        <w:t>Мне елку купили!</w:t>
        <w:br/>
        <w:t>Мне елку купили!</w:t>
        <w:br/>
        <w:t>В лесу на опушке ее не рубили.</w:t>
        <w:br/>
        <w:t>А сделали елку на добром заводе</w:t>
        <w:br/>
        <w:t>Хорошие дяди, веселые тети.</w:t>
        <w:br/>
        <w:br/>
        <w:t>Скорей приходите,</w:t>
        <w:br/>
        <w:t>Скорей поглядите</w:t>
        <w:br/>
        <w:t>На елку из тонких серебряных нитей:</w:t>
        <w:br/>
        <w:t>Вся в хвое мохнатой,</w:t>
        <w:br/>
        <w:t>Блестящей и пышной,</w:t>
        <w:br/>
        <w:t>Задень -</w:t>
        <w:br/>
        <w:t>И она зазвенит еле слышно.</w:t>
        <w:br/>
        <w:br/>
        <w:t>А елка лесная осталась живая,</w:t>
        <w:br/>
        <w:t>Стоит на опушке,</w:t>
        <w:br/>
        <w:t>Макушкой кивая.</w:t>
        <w:br/>
        <w:t>Кому?</w:t>
        <w:br/>
        <w:t>Никому!</w:t>
        <w:br/>
        <w:t>Просто - ветру, метели,</w:t>
        <w:br/>
        <w:t>Такой же красивой</w:t>
        <w:br/>
        <w:t>Неспиленной ели!</w:t>
      </w:r>
    </w:p>
    <w:p>
      <w:pPr>
        <w:pStyle w:val="Style13"/>
        <w:spacing w:before="0" w:after="0"/>
        <w:ind w:left="3000" w:hanging="0"/>
        <w:rPr/>
      </w:pPr>
      <w:r>
        <w:rPr>
          <w:rFonts w:cs="Verdana" w:ascii="Verdana" w:hAnsi="Verdana"/>
          <w:color w:val="000080"/>
          <w:sz w:val="20"/>
          <w:szCs w:val="20"/>
        </w:rPr>
        <w:br/>
        <w:br/>
      </w:r>
      <w:r>
        <w:rPr>
          <w:rFonts w:cs="Verdana" w:ascii="Verdana" w:hAnsi="Verdana"/>
          <w:b/>
          <w:bCs/>
          <w:color w:val="000080"/>
          <w:sz w:val="20"/>
          <w:szCs w:val="20"/>
        </w:rPr>
        <w:t>ДЕД МОРОЗ. З. Александрова</w:t>
        <w:br/>
      </w:r>
      <w:r>
        <w:rPr>
          <w:rFonts w:cs="Verdana" w:ascii="Verdana" w:hAnsi="Verdana"/>
          <w:color w:val="000080"/>
          <w:sz w:val="20"/>
          <w:szCs w:val="20"/>
        </w:rPr>
        <w:br/>
        <w:t>Шел по лесу дед Мороз </w:t>
        <w:br/>
        <w:t>Мимо кленов и берез, </w:t>
        <w:br/>
        <w:t>Мимо просек, мимо пней, </w:t>
        <w:br/>
        <w:t>Шел по лесу восемь дней. </w:t>
        <w:br/>
        <w:t>Он по бору проходил - </w:t>
        <w:br/>
        <w:t>Ёлки в бусы нарядил. </w:t>
        <w:br/>
        <w:t>В эту ночь под Новый Год </w:t>
        <w:br/>
        <w:t>Он ребятам их снесет. </w:t>
        <w:br/>
        <w:t>На полянках тишина, </w:t>
        <w:br/>
        <w:t>Светит желтая луна.. </w:t>
        <w:br/>
        <w:t>Все деревья в серебре, </w:t>
        <w:br/>
        <w:t>Зайцы пляшут на горе, </w:t>
        <w:br/>
        <w:t>На пруду сверкает лед, </w:t>
        <w:br/>
        <w:t>Наступает Новый Год!</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sz w:val="20"/>
          <w:szCs w:val="20"/>
        </w:rPr>
        <w:t>САМЫЙ ГЛАВНЫЙ ИЗ ГОСТЕЙ  И. Черницкая</w:t>
        <w:br/>
      </w:r>
      <w:r>
        <w:rPr>
          <w:rFonts w:cs="Verdana" w:ascii="Verdana" w:hAnsi="Verdana"/>
          <w:color w:val="000080"/>
          <w:sz w:val="20"/>
          <w:szCs w:val="20"/>
        </w:rPr>
        <w:br/>
        <w:t>- Кто в нарядной теплой шубе,</w:t>
        <w:br/>
        <w:t>С длинной белой бородой,</w:t>
        <w:br/>
        <w:t>В Новый год приходит в гости,</w:t>
        <w:br/>
        <w:t>И румяный, и седой?</w:t>
        <w:br/>
        <w:t>Он играет с нами, пляшет,</w:t>
        <w:br/>
        <w:t>С ним и праздник веселей!</w:t>
        <w:br/>
        <w:t>- Дед Мороз на елке нашей </w:t>
        <w:br/>
        <w:t>Самый главный из гостей!</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sz w:val="20"/>
          <w:szCs w:val="20"/>
        </w:rPr>
        <w:t>ГОРИТ ОГНЯМИ ЕЛОЧКА...Л. Некрасова</w:t>
        <w:br/>
      </w:r>
      <w:r>
        <w:rPr>
          <w:rFonts w:cs="Verdana" w:ascii="Verdana" w:hAnsi="Verdana"/>
          <w:color w:val="000080"/>
          <w:sz w:val="20"/>
          <w:szCs w:val="20"/>
        </w:rPr>
        <w:br/>
        <w:t>Горит огнями елочка,</w:t>
        <w:br/>
        <w:t>Под нею тени синие,</w:t>
        <w:br/>
        <w:t>Колючие иголочки</w:t>
        <w:br/>
        <w:t>Как будто в белом инее.</w:t>
        <w:br/>
        <w:br/>
        <w:t>Она в тепле оттаяла,</w:t>
        <w:br/>
        <w:t>Расправила иголочки,</w:t>
        <w:br/>
        <w:t>И с песнями веселыми</w:t>
        <w:br/>
        <w:t>Пришли мы к нашей елочке.</w:t>
        <w:br/>
        <w:br/>
        <w:t>Игрушки разноцветные</w:t>
        <w:br/>
        <w:t>Для нас на ней развесили,</w:t>
        <w:br/>
        <w:t>И мы глядим на елочку,</w:t>
        <w:br/>
        <w:t>И нам сегодня весело.</w:t>
        <w:br/>
        <w:br/>
        <w:t>Огни на елке яркие</w:t>
        <w:br/>
        <w:t>Повсюду зажигаются,</w:t>
        <w:br/>
        <w:t>Во всех домах, по всей стране</w:t>
        <w:br/>
        <w:t>Ребята улыбаются.</w:t>
        <w:br/>
        <w:br/>
        <w:br/>
        <w:br/>
        <w:br/>
      </w:r>
      <w:r>
        <w:rPr>
          <w:rFonts w:cs="Verdana" w:ascii="Verdana" w:hAnsi="Verdana"/>
          <w:b/>
          <w:bCs/>
          <w:color w:val="000080"/>
          <w:sz w:val="20"/>
          <w:szCs w:val="20"/>
        </w:rPr>
        <w:t>"ВЫБРАЛ ПАПА ЕЛОЧКУ..." А. Усачев</w:t>
        <w:br/>
      </w:r>
      <w:r>
        <w:rPr>
          <w:rFonts w:cs="Verdana" w:ascii="Verdana" w:hAnsi="Verdana"/>
          <w:color w:val="000080"/>
          <w:sz w:val="20"/>
          <w:szCs w:val="20"/>
        </w:rPr>
        <w:br/>
        <w:t>Выбрал папа елочку</w:t>
        <w:br/>
        <w:t>Самую пушистую,</w:t>
        <w:br/>
        <w:t>Самую пушистую,</w:t>
        <w:br/>
        <w:t>Самую душистую...</w:t>
        <w:br/>
        <w:t>Елочка так пахнет -</w:t>
        <w:br/>
        <w:t>Мама сразу ахнет!</w:t>
      </w:r>
    </w:p>
    <w:p>
      <w:pPr>
        <w:pStyle w:val="Style13"/>
        <w:spacing w:before="0" w:after="0"/>
        <w:ind w:left="3000" w:hanging="0"/>
        <w:rPr/>
      </w:pPr>
      <w:r>
        <w:rPr/>
        <w:t> </w:t>
      </w:r>
    </w:p>
    <w:p>
      <w:pPr>
        <w:pStyle w:val="Style13"/>
        <w:spacing w:before="0" w:after="0"/>
        <w:ind w:left="3000" w:hanging="0"/>
        <w:rPr/>
      </w:pPr>
      <w:r>
        <w:rPr>
          <w:rFonts w:cs="Verdana" w:ascii="Verdana" w:hAnsi="Verdana"/>
          <w:color w:val="000080"/>
          <w:sz w:val="20"/>
          <w:szCs w:val="20"/>
        </w:rPr>
        <w:t>Елка вытянула ветки..." </w:t>
        <w:br/>
        <w:br/>
        <w:br/>
        <w:t>Елка вытянула ветки, </w:t>
        <w:br/>
        <w:t>Пахнет лесом и зимой. </w:t>
        <w:br/>
        <w:t>С елки свесились конфетки </w:t>
        <w:br/>
        <w:t>И хлопушки с бахрамой. </w:t>
        <w:br/>
        <w:t>Мы похлопали в ладоши, </w:t>
        <w:br/>
        <w:t>Встали дружно в хоровод... </w:t>
        <w:br/>
        <w:t>Наступил такой хороший </w:t>
        <w:br/>
        <w:t>И счастливый Новый год! </w:t>
        <w:br/>
        <w:br/>
        <w:br/>
      </w:r>
      <w:r>
        <w:rPr>
          <w:rFonts w:cs="Verdana" w:ascii="Verdana" w:hAnsi="Verdana"/>
          <w:b/>
          <w:bCs/>
          <w:color w:val="000080"/>
        </w:rPr>
        <w:t>Метель </w:t>
        <w:br/>
      </w:r>
      <w:r>
        <w:rPr>
          <w:rFonts w:cs="Verdana" w:ascii="Verdana" w:hAnsi="Verdana"/>
          <w:color w:val="000080"/>
          <w:sz w:val="20"/>
          <w:szCs w:val="20"/>
        </w:rPr>
        <w:br/>
        <w:t>Кружится и хохочет </w:t>
        <w:br/>
        <w:t>Метель под Новый год. </w:t>
        <w:br/>
        <w:t>Снег опуститься хочет, </w:t>
        <w:br/>
        <w:t>А ветер не дает. </w:t>
        <w:br/>
        <w:t>И весело деревьям, </w:t>
        <w:br/>
        <w:t>И каждому кусту, </w:t>
        <w:br/>
        <w:t>Снежинки, как смешинки, </w:t>
        <w:br/>
        <w:t>Танцуют на лету. </w:t>
        <w:br/>
        <w:br/>
        <w:br/>
      </w:r>
      <w:r>
        <w:rPr>
          <w:rFonts w:cs="Verdana" w:ascii="Verdana" w:hAnsi="Verdana"/>
          <w:b/>
          <w:bCs/>
          <w:color w:val="000080"/>
        </w:rPr>
        <w:t>Ели. Токмакова Ирина </w:t>
        <w:br/>
      </w:r>
      <w:r>
        <w:rPr>
          <w:rFonts w:cs="Verdana" w:ascii="Verdana" w:hAnsi="Verdana"/>
          <w:color w:val="000080"/>
          <w:sz w:val="20"/>
          <w:szCs w:val="20"/>
        </w:rPr>
        <w:br/>
        <w:t>Ели на опушке - </w:t>
        <w:br/>
        <w:t>До небес макушки - </w:t>
        <w:br/>
        <w:t>Слушают, молчат, </w:t>
        <w:br/>
        <w:t>Смотрят на внучат. </w:t>
        <w:br/>
        <w:br/>
        <w:t>А внучата-елочки - </w:t>
        <w:br/>
        <w:t>Тонкие иголочки </w:t>
        <w:br/>
        <w:t>У лесных ворот </w:t>
        <w:br/>
        <w:t>Водят хоровод. </w:t>
        <w:br/>
        <w:br/>
        <w:br/>
      </w:r>
      <w:r>
        <w:rPr>
          <w:rFonts w:cs="Verdana" w:ascii="Verdana" w:hAnsi="Verdana"/>
          <w:b/>
          <w:bCs/>
          <w:color w:val="000080"/>
        </w:rPr>
        <w:t>Елка. Благинина Елена </w:t>
        <w:br/>
      </w:r>
      <w:r>
        <w:rPr>
          <w:rFonts w:cs="Verdana" w:ascii="Verdana" w:hAnsi="Verdana"/>
          <w:color w:val="000080"/>
          <w:sz w:val="20"/>
          <w:szCs w:val="20"/>
        </w:rPr>
        <w:br/>
        <w:t>Ну и елка, просто диво, </w:t>
        <w:br/>
        <w:t>Как нарядна, как красива. </w:t>
        <w:br/>
        <w:t>Ветви слабо шелестят, </w:t>
        <w:br/>
        <w:t>Бусы яркие блестят </w:t>
        <w:br/>
        <w:t>И качаются игрушки - </w:t>
        <w:br/>
        <w:t>Флаги, звездочки, хлопушки. </w:t>
        <w:br/>
        <w:t>Вот огни зажглись на ней, </w:t>
        <w:br/>
        <w:t>Сколько крошечных огней! </w:t>
        <w:br/>
        <w:t>И, верхушку украшая, </w:t>
        <w:br/>
        <w:t>Там сияет, как всегда, </w:t>
        <w:br/>
        <w:t>Очень яркая, большая, </w:t>
        <w:br/>
        <w:t>Пятикрылая звезда. </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sz w:val="20"/>
          <w:szCs w:val="20"/>
        </w:rPr>
        <w:t>Скоро Новый год. Орлова З. </w:t>
        <w:br/>
      </w:r>
      <w:r>
        <w:rPr>
          <w:rFonts w:cs="Verdana" w:ascii="Verdana" w:hAnsi="Verdana"/>
          <w:color w:val="000080"/>
          <w:sz w:val="20"/>
          <w:szCs w:val="20"/>
        </w:rPr>
        <w:br/>
        <w:t>Скоро, скоро Новый год! </w:t>
        <w:br/>
        <w:t>Он торопится, идет! </w:t>
        <w:br/>
        <w:t>Постучится в двери к нам: </w:t>
        <w:br/>
        <w:t>Дети, здравствуйте, я к вам! </w:t>
        <w:br/>
        <w:t>Праздник мы встречаем, </w:t>
        <w:br/>
        <w:t>Елку наряжаем, </w:t>
        <w:br/>
        <w:t>Вешаем игрушки, </w:t>
        <w:br/>
        <w:t>Шарики, хлопушки... </w:t>
        <w:br/>
        <w:t>Скоро Дед Мороз придет, </w:t>
        <w:br/>
        <w:t>Нам подарки принесет - </w:t>
        <w:br/>
        <w:t>Яблоки, конфеты.</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 31-е декабря </w:t>
        <w:br/>
      </w:r>
      <w:r>
        <w:rPr>
          <w:rFonts w:cs="Verdana" w:ascii="Verdana" w:hAnsi="Verdana"/>
          <w:color w:val="000080"/>
          <w:sz w:val="20"/>
          <w:szCs w:val="20"/>
        </w:rPr>
        <w:br/>
        <w:br/>
        <w:t>Мы одного весь вечер ждем:</w:t>
        <w:br/>
        <w:t>Когда придет к нам елка в дом?</w:t>
        <w:br/>
        <w:t>Напротив вспыхнуло окно - </w:t>
        <w:br/>
        <w:t>Там елка убрана давно!</w:t>
        <w:br/>
        <w:t>В другом окне зажегся свет -</w:t>
        <w:br/>
        <w:t>Там дед залез на табурет</w:t>
        <w:br/>
        <w:t>И прикрепил звезду к макушке,</w:t>
        <w:br/>
        <w:t>И внукам роздал по хлопушке!</w:t>
        <w:br/>
        <w:t>Уже вот-вот и Новый год!</w:t>
        <w:br/>
        <w:t>А вдруг к нам елка не придет?</w:t>
        <w:br/>
        <w:t>Ура! Звонок!</w:t>
        <w:br/>
        <w:t>С сестрой вдвоем мы скачем у дверей.</w:t>
        <w:br/>
        <w:t>Сначала елка входит в дом,</w:t>
        <w:br/>
        <w:t>А папа - вслед за ней!</w:t>
        <w:br/>
        <w:br/>
        <w:br/>
      </w:r>
      <w:r>
        <w:rPr>
          <w:rFonts w:cs="Verdana" w:ascii="Verdana" w:hAnsi="Verdana"/>
          <w:b/>
          <w:bCs/>
          <w:color w:val="000080"/>
        </w:rPr>
        <w:t>На свете так бывает...Токмакова Ирина </w:t>
        <w:br/>
      </w:r>
      <w:r>
        <w:rPr>
          <w:rFonts w:cs="Verdana" w:ascii="Verdana" w:hAnsi="Verdana"/>
          <w:color w:val="000080"/>
          <w:sz w:val="20"/>
          <w:szCs w:val="20"/>
        </w:rPr>
        <w:br/>
        <w:t>На свете так бывает,</w:t>
        <w:br/>
        <w:t>Что только раз в году</w:t>
        <w:br/>
        <w:t>На елке зажигают</w:t>
        <w:br/>
        <w:t>Прекрасную звезду.</w:t>
        <w:br/>
        <w:t>Звезда горит, не тает,</w:t>
        <w:br/>
        <w:t>Блестит прекрасный лед.</w:t>
        <w:br/>
        <w:t>И сразу наступает</w:t>
        <w:br/>
        <w:t>Счастливый Новый год!</w:t>
        <w:br/>
        <w:t>Дед Мороз, ну где ты?! </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Снегири. Прокофьев А. </w:t>
        <w:br/>
      </w:r>
      <w:r>
        <w:rPr>
          <w:rFonts w:cs="Verdana" w:ascii="Verdana" w:hAnsi="Verdana"/>
          <w:color w:val="000080"/>
          <w:sz w:val="20"/>
          <w:szCs w:val="20"/>
        </w:rPr>
        <w:br/>
        <w:t>Выбегай поскорей </w:t>
        <w:br/>
        <w:t>Посмотреть на снегирей. </w:t>
        <w:br/>
        <w:t>Прилетели, прилетели, </w:t>
        <w:br/>
        <w:t>Стайку встретили метели! </w:t>
        <w:br/>
        <w:t>А Мороз-Красный Нос </w:t>
        <w:br/>
        <w:t>Им рябинки принес. </w:t>
        <w:br/>
        <w:t>Хорошо угостил, </w:t>
        <w:br/>
        <w:t>Хорошо подсластил. </w:t>
        <w:br/>
        <w:t>Зимним вечером поздним </w:t>
        <w:br/>
        <w:t>Ярко-алые грозди.</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sz w:val="20"/>
          <w:szCs w:val="20"/>
        </w:rPr>
        <w:t>Встречали звери Новый год.Заходер Борис </w:t>
        <w:br/>
      </w:r>
      <w:r>
        <w:rPr>
          <w:rFonts w:cs="Verdana" w:ascii="Verdana" w:hAnsi="Verdana"/>
          <w:color w:val="000080"/>
          <w:sz w:val="20"/>
          <w:szCs w:val="20"/>
        </w:rPr>
        <w:br/>
        <w:t>Встречали звери Новый год.</w:t>
        <w:br/>
        <w:t>Водили звери хоровод.</w:t>
        <w:br/>
        <w:br/>
        <w:t>Вокруг зеленой елки.</w:t>
        <w:br/>
        <w:t>Плясал и Крот,</w:t>
        <w:br/>
        <w:t>И Бегемот,</w:t>
        <w:br/>
        <w:t>И даже - злые Волки!</w:t>
        <w:br/>
        <w:br/>
        <w:t>Пустился в пляс и Дикобраз -</w:t>
        <w:br/>
        <w:t>Колючие иголки,</w:t>
        <w:br/>
        <w:t>И все - дрожать,</w:t>
        <w:br/>
        <w:t>И все - визжать,</w:t>
        <w:br/>
        <w:t>И все - бежать от елки!</w:t>
        <w:br/>
        <w:br/>
        <w:t>Гляди-ка: Уж -</w:t>
        <w:br/>
        <w:t>Хоть сам хорош! -</w:t>
        <w:br/>
        <w:t>И тот дрожит от страха!..</w:t>
        <w:br/>
        <w:br/>
        <w:t>-Зато меня уж не проймешь! -</w:t>
        <w:br/>
        <w:t>Сказала Че-ре-па-ха!</w:t>
        <w:br/>
        <w:br/>
        <w:t>-Мы спляшем</w:t>
        <w:br/>
        <w:t>Шагом</w:t>
        <w:br/>
        <w:t>Черепашьим,</w:t>
        <w:br/>
        <w:t>Но всех,</w:t>
        <w:br/>
        <w:t>Пожалуй,</w:t>
        <w:br/>
        <w:t>Перепляшем!</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Лес и поле белые...Трутнева Е. </w:t>
        <w:br/>
      </w:r>
      <w:r>
        <w:rPr>
          <w:rFonts w:cs="Verdana" w:ascii="Verdana" w:hAnsi="Verdana"/>
          <w:color w:val="000080"/>
          <w:sz w:val="20"/>
          <w:szCs w:val="20"/>
        </w:rPr>
        <w:br/>
        <w:t>... Лес и поле белые,</w:t>
        <w:br/>
        <w:t>Белые луга.</w:t>
        <w:br/>
        <w:t>У осин заснеженных</w:t>
        <w:br/>
        <w:t>Ветки как рога.</w:t>
        <w:br/>
        <w:t>Подо льдами крепкими</w:t>
        <w:br/>
        <w:t>Дремлют воды рек.</w:t>
        <w:br/>
        <w:t>Белыми сугробами</w:t>
        <w:br/>
        <w:t>Лег на крыши снег.</w:t>
        <w:br/>
        <w:t>В небе звезды яркие</w:t>
        <w:br/>
        <w:t>Водят хоровод.</w:t>
        <w:br/>
        <w:t>Старый год прощается -</w:t>
        <w:br/>
        <w:t>Входит Новый год.</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Снежные конфетки. Вешегонова И. </w:t>
        <w:br/>
      </w:r>
      <w:r>
        <w:rPr>
          <w:rFonts w:cs="Verdana" w:ascii="Verdana" w:hAnsi="Verdana"/>
          <w:color w:val="000080"/>
          <w:sz w:val="20"/>
          <w:szCs w:val="20"/>
        </w:rPr>
        <w:br/>
        <w:t>Снег, снег, снег, снег</w:t>
        <w:br/>
        <w:t>Обсыпает ветки.</w:t>
        <w:br/>
        <w:t>На березе, на сосне</w:t>
        <w:br/>
        <w:t>Снежные конфетки.</w:t>
        <w:br/>
        <w:br/>
        <w:t>Висят конфетки</w:t>
        <w:br/>
        <w:t>На каждой ветке,</w:t>
        <w:br/>
        <w:t>Белоснежные.</w:t>
        <w:br/>
        <w:br/>
        <w:t>А на елочке у нас</w:t>
        <w:br/>
        <w:t>Снег не настоящий,</w:t>
        <w:br/>
        <w:t>Но такой же, как в лесу,</w:t>
        <w:br/>
        <w:t>Белый и хрустящий.</w:t>
        <w:br/>
        <w:br/>
        <w:t>Зато конфетки</w:t>
        <w:br/>
        <w:t>На каждой ветке</w:t>
        <w:br/>
        <w:t>Шоколадные.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Настоящий секрет. Мориц Юнна </w:t>
        <w:br/>
      </w:r>
      <w:r>
        <w:rPr>
          <w:rFonts w:cs="Verdana" w:ascii="Verdana" w:hAnsi="Verdana"/>
          <w:color w:val="000080"/>
          <w:sz w:val="20"/>
          <w:szCs w:val="20"/>
        </w:rPr>
        <w:br/>
        <w:t>Наряжена елка, вздыхает пирог,</w:t>
        <w:br/>
        <w:t>Звонок заиграл, и подпрыгнул щенок,</w:t>
        <w:br/>
        <w:t>Я дернул замок - и к порогу прирос!</w:t>
        <w:br/>
        <w:t>Я пикнуть словечко не мог, я молчал</w:t>
        <w:br/>
        <w:t>И что-то невнятное в двери мычал:</w:t>
        <w:br/>
        <w:t>Еще бы! Явился живой Дед Мороз!</w:t>
        <w:br/>
        <w:br/>
        <w:t>Я деда целую! И вдруг замечаю,</w:t>
        <w:br/>
        <w:t>Что много чудесного есть в старике:</w:t>
        <w:br/>
        <w:t>Во-первых, зачем-то старик - в парике,</w:t>
        <w:br/>
        <w:t>И нос, во-вторых, у него - из картонки,</w:t>
        <w:br/>
        <w:t>А в-третьих, кусачий и дерзкий щенок</w:t>
        <w:br/>
        <w:t>У ног старика добродушно прилег,</w:t>
        <w:br/>
        <w:t>Что странно весьма для такой собачонки!</w:t>
        <w:br/>
        <w:t>Я вижу на валенке Деда Мороза</w:t>
        <w:br/>
        <w:t>Заплату, которую бабушка Роза</w:t>
        <w:br/>
        <w:t>Вчера нашивала на валенок брату.</w:t>
        <w:br/>
        <w:t>Ура! - закричать и подпрыгнуть пора,</w:t>
        <w:br/>
        <w:t>Я знаю всю правду, поскольку вчера</w:t>
        <w:br/>
        <w:t>Я отдал свой тапок на эту заплату!</w:t>
        <w:br/>
        <w:t>Но весело-весело мне и чудесно,</w:t>
        <w:br/>
        <w:t>Поэтому тайну ломать неуместно!</w:t>
        <w:br/>
        <w:t>Подарок я сделаю старшему брату:</w:t>
        <w:br/>
        <w:t>Ни слова - про нос, про парик и заплату,</w:t>
        <w:br/>
        <w:t>Его не узнаю теперь нипочем!</w:t>
        <w:br/>
        <w:t>Его принимают за Деда Мороза</w:t>
        <w:br/>
        <w:t>И папа, и мама, и бабушка Роза,</w:t>
        <w:br/>
        <w:t>И каждый мальчишка, на санках скользящий,</w:t>
        <w:br/>
        <w:t>И дворник с лопатой, в сугробе стоящий,</w:t>
        <w:br/>
        <w:t>И каждый, кто видит от снега блестящий</w:t>
        <w:br/>
        <w:t>Вишневый мешок у него за плечом!</w:t>
        <w:br/>
        <w:t>Он мне подарил телескоп настоящий,</w:t>
        <w:br/>
        <w:t>Потом наступил Новый год настоящий,</w:t>
        <w:br/>
        <w:t>А значит, он был Дед Мороз настоящий,</w:t>
        <w:br/>
        <w:t>И то, что он - старший мой брат настоящий,</w:t>
        <w:br/>
        <w:t>Так это - мой первый секрет настоящий!</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 xml:space="preserve">Дети спать пораньше лягут... </w:t>
      </w:r>
      <w:r>
        <w:rPr>
          <w:rFonts w:cs="Verdana" w:ascii="Verdana" w:hAnsi="Verdana"/>
          <w:b/>
          <w:bCs/>
          <w:color w:val="000080"/>
          <w:sz w:val="20"/>
          <w:szCs w:val="20"/>
        </w:rPr>
        <w:t>Маршак Самуил </w:t>
      </w:r>
      <w:r>
        <w:rPr>
          <w:rFonts w:cs="Verdana" w:ascii="Verdana" w:hAnsi="Verdana"/>
          <w:b/>
          <w:bCs/>
          <w:color w:val="000080"/>
        </w:rPr>
        <w:br/>
      </w:r>
      <w:r>
        <w:rPr>
          <w:rFonts w:cs="Verdana" w:ascii="Verdana" w:hAnsi="Verdana"/>
          <w:color w:val="000080"/>
          <w:sz w:val="20"/>
          <w:szCs w:val="20"/>
        </w:rPr>
        <w:br/>
        <w:t>Дети спать пораньше лягут</w:t>
        <w:br/>
        <w:t>В день последний декабря,</w:t>
        <w:br/>
        <w:t>А проснутся старше на год</w:t>
        <w:br/>
        <w:t>В первый день календаря.</w:t>
        <w:br/>
        <w:t>Год начнется тишиною,</w:t>
        <w:br/>
        <w:t>Незнакомой с прошлых зим:</w:t>
        <w:br/>
        <w:t>Шум за рамою двойною</w:t>
        <w:br/>
        <w:t>Еле-еле уловим.</w:t>
        <w:br/>
        <w:t>Но ребят зовет наружу</w:t>
        <w:br/>
        <w:t>Зимний день сквозь лед стекла -</w:t>
        <w:br/>
        <w:t>В освежающую стужу</w:t>
        <w:br/>
        <w:t>Из уютного тепла.</w:t>
        <w:br/>
        <w:t>Добрым словом мы помянем</w:t>
        <w:br/>
        <w:t>Года старого уход,</w:t>
        <w:br/>
        <w:t>Начиная утром ранним</w:t>
        <w:br/>
        <w:t>Новый день и новый год!</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 xml:space="preserve">Посмотрите-ка, ребята... </w:t>
      </w:r>
      <w:r>
        <w:rPr>
          <w:rFonts w:cs="Verdana" w:ascii="Verdana" w:hAnsi="Verdana"/>
          <w:b/>
          <w:bCs/>
          <w:color w:val="000080"/>
          <w:sz w:val="20"/>
          <w:szCs w:val="20"/>
        </w:rPr>
        <w:t>Бурсов И</w:t>
      </w:r>
      <w:r>
        <w:rPr>
          <w:rFonts w:cs="Verdana" w:ascii="Verdana" w:hAnsi="Verdana"/>
          <w:b/>
          <w:bCs/>
          <w:color w:val="000080"/>
        </w:rPr>
        <w:t>. </w:t>
        <w:br/>
      </w:r>
      <w:r>
        <w:rPr>
          <w:rFonts w:cs="Verdana" w:ascii="Verdana" w:hAnsi="Verdana"/>
          <w:color w:val="000080"/>
          <w:sz w:val="20"/>
          <w:szCs w:val="20"/>
        </w:rPr>
        <w:br/>
        <w:t>Посмотрите-ка, ребята, </w:t>
        <w:br/>
        <w:t>Все вокруг покрыла вата! </w:t>
        <w:br/>
        <w:t>А в ответ раздался смех:</w:t>
        <w:br/>
        <w:t>- Это выпал первый снег. </w:t>
        <w:br/>
        <w:t>Не согласна только Люба:</w:t>
        <w:br/>
        <w:t>- Это вовсе не снежок - </w:t>
        <w:br/>
        <w:t>Дед Мороз почистил зубы </w:t>
        <w:br/>
        <w:t>И рассыпал порошок. </w:t>
      </w:r>
    </w:p>
    <w:p>
      <w:pPr>
        <w:pStyle w:val="Style13"/>
        <w:spacing w:before="0" w:after="0"/>
        <w:ind w:left="3000" w:hanging="0"/>
        <w:rPr/>
      </w:pPr>
      <w:r>
        <w:rPr/>
        <w:t> </w:t>
      </w:r>
    </w:p>
    <w:p>
      <w:pPr>
        <w:pStyle w:val="Style13"/>
        <w:spacing w:before="0" w:after="0"/>
        <w:ind w:left="3000" w:hanging="0"/>
        <w:rPr/>
      </w:pPr>
      <w:r>
        <w:rPr/>
        <w:t> </w:t>
      </w:r>
    </w:p>
    <w:p>
      <w:pPr>
        <w:pStyle w:val="Style13"/>
        <w:spacing w:before="0" w:after="0"/>
        <w:ind w:left="3000" w:hanging="0"/>
        <w:rPr/>
      </w:pPr>
      <w:r>
        <w:rPr>
          <w:rFonts w:cs="Verdana" w:ascii="Verdana" w:hAnsi="Verdana"/>
          <w:b/>
          <w:bCs/>
          <w:color w:val="000080"/>
        </w:rPr>
        <w:t>Старый год. Григорьева Е. </w:t>
        <w:br/>
      </w:r>
      <w:r>
        <w:rPr>
          <w:rFonts w:cs="Verdana" w:ascii="Verdana" w:hAnsi="Verdana"/>
          <w:color w:val="000080"/>
          <w:sz w:val="20"/>
          <w:szCs w:val="20"/>
        </w:rPr>
        <w:br/>
        <w:t>Все ждут, конечно, Новый год,</w:t>
        <w:br/>
        <w:t>А я - жалею Старый.</w:t>
        <w:br/>
        <w:t>Ведь он совсем от нас уйдет!</w:t>
        <w:br/>
        <w:t>Мне даже грустно стало.</w:t>
        <w:br/>
        <w:t>А я уже привык к нему,</w:t>
        <w:br/>
        <w:t>Я за год с ним сдружился.</w:t>
        <w:br/>
        <w:t>Я с ним сдружился потому,</w:t>
        <w:br/>
        <w:t>Что плавать научился,</w:t>
        <w:br/>
        <w:t>Что море видел первый раз</w:t>
        <w:br/>
        <w:t>И что сестренка родилась.</w:t>
        <w:br/>
        <w:br/>
        <w:t>Мне правда грустно стало,</w:t>
        <w:br/>
        <w:t>Что год уходит Старый.</w:t>
      </w:r>
    </w:p>
    <w:p>
      <w:pPr>
        <w:pStyle w:val="Style13"/>
        <w:spacing w:before="0" w:after="0"/>
        <w:ind w:left="3000" w:hanging="0"/>
        <w:rPr/>
      </w:pPr>
      <w:r>
        <w:rPr/>
        <w:t> </w:t>
      </w:r>
    </w:p>
    <w:p>
      <w:pPr>
        <w:pStyle w:val="Style13"/>
        <w:spacing w:before="0" w:after="0"/>
        <w:ind w:left="3000" w:hanging="0"/>
        <w:rPr>
          <w:rFonts w:ascii="Verdana" w:hAnsi="Verdana" w:cs="Verdana"/>
          <w:b/>
          <w:b/>
          <w:bCs/>
          <w:color w:val="0000FF"/>
          <w:sz w:val="20"/>
          <w:szCs w:val="20"/>
        </w:rPr>
      </w:pPr>
      <w:bookmarkStart w:id="2" w:name="3"/>
      <w:r>
        <w:rPr>
          <w:rFonts w:cs="Verdana" w:ascii="Verdana" w:hAnsi="Verdana"/>
          <w:b/>
          <w:bCs/>
          <w:color w:val="0000FF"/>
          <w:sz w:val="20"/>
          <w:szCs w:val="20"/>
        </w:rPr>
        <w:t>КАК СДЕЛАТЬ НОВОГОДНИЙ КОСТЮМ "ИЗ НИЧЕГО."</w:t>
      </w:r>
      <w:bookmarkEnd w:id="2"/>
    </w:p>
    <w:p>
      <w:pPr>
        <w:pStyle w:val="Style13"/>
        <w:spacing w:before="0" w:after="0"/>
        <w:ind w:left="3000" w:hanging="0"/>
        <w:rPr/>
      </w:pPr>
      <w:r>
        <w:rPr/>
        <w:t> </w:t>
      </w:r>
    </w:p>
    <w:p>
      <w:pPr>
        <w:pStyle w:val="Style13"/>
        <w:spacing w:before="0" w:after="0"/>
        <w:ind w:left="400" w:right="400" w:hanging="0"/>
        <w:rPr>
          <w:rFonts w:ascii="Verdana" w:hAnsi="Verdana" w:cs="Verdana"/>
          <w:color w:val="000080"/>
          <w:sz w:val="20"/>
          <w:szCs w:val="20"/>
        </w:rPr>
      </w:pPr>
      <w:r>
        <w:rPr>
          <w:rFonts w:cs="Verdana" w:ascii="Verdana" w:hAnsi="Verdana"/>
          <w:color w:val="000080"/>
          <w:sz w:val="20"/>
          <w:szCs w:val="20"/>
        </w:rPr>
        <w:t>Самый трудоемкий процесс - это шитье из новой ткани по выкройкам. Но можно ведь подобрать или подогнать по фигуре то, что уже есть.</w:t>
      </w:r>
    </w:p>
    <w:p>
      <w:pPr>
        <w:pStyle w:val="Style13"/>
        <w:spacing w:before="0" w:after="0"/>
        <w:ind w:left="400" w:right="400" w:hanging="0"/>
        <w:rPr/>
      </w:pPr>
      <w:r>
        <w:rPr>
          <w:rFonts w:cs="Verdana" w:ascii="Verdana" w:hAnsi="Verdana"/>
          <w:color w:val="000080"/>
          <w:sz w:val="20"/>
          <w:szCs w:val="20"/>
        </w:rPr>
        <w:t xml:space="preserve">Например, платье мамы или старшей сестры подойдет для костюма </w:t>
      </w:r>
      <w:r>
        <w:rPr>
          <w:rFonts w:cs="Verdana" w:ascii="Verdana" w:hAnsi="Verdana"/>
          <w:b/>
          <w:bCs/>
          <w:color w:val="000080"/>
          <w:sz w:val="20"/>
          <w:szCs w:val="20"/>
        </w:rPr>
        <w:t>Феи, Принцессы, Белоснежки</w:t>
      </w:r>
      <w:r>
        <w:rPr>
          <w:rFonts w:cs="Verdana" w:ascii="Verdana" w:hAnsi="Verdana"/>
          <w:color w:val="000080"/>
          <w:sz w:val="20"/>
          <w:szCs w:val="20"/>
        </w:rPr>
        <w:t>. Изнутри юбки пришейте пластмассовый обруч - это сделает платье более "представительным" и укоротит его. Остается сделать дополнительные аксессуары: Белоснежке - чепчик с отогнутыми ушками и кружевной фартучек; Принцессе изящную золотую корону и украшения. Фее - красивую кружевную наколку на волосы или изящную шляпку, из маминой же юбки можно сделать и плащ-накидку, и конечно красивую волшебную палочку.</w:t>
      </w:r>
    </w:p>
    <w:p>
      <w:pPr>
        <w:pStyle w:val="Style13"/>
        <w:spacing w:before="0" w:after="0"/>
        <w:ind w:left="400" w:right="400" w:hanging="0"/>
        <w:rPr/>
      </w:pPr>
      <w:r>
        <w:rPr>
          <w:rFonts w:cs="Verdana" w:ascii="Verdana" w:hAnsi="Verdana"/>
          <w:color w:val="000080"/>
          <w:sz w:val="20"/>
          <w:szCs w:val="20"/>
        </w:rPr>
        <w:t>Основой многих костюмов для мальчиков может стать спортивный костюм. Он подойдет и для космического пришельца, и для космонавта, и для любого другого персонажа.</w:t>
      </w:r>
      <w:r>
        <w:rPr/>
        <w:t> </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Style13"/>
              <w:spacing w:before="0" w:after="280"/>
              <w:ind w:left="320" w:right="320" w:hanging="0"/>
              <w:rPr/>
            </w:pPr>
            <w:r>
              <w:rPr>
                <w:rFonts w:cs="Verdana" w:ascii="Verdana" w:hAnsi="Verdana"/>
                <w:b/>
                <w:bCs/>
                <w:color w:val="FF0000"/>
                <w:sz w:val="20"/>
                <w:szCs w:val="20"/>
                <w:shd w:fill="FFFF00" w:val="clear"/>
              </w:rPr>
              <w:t xml:space="preserve">new </w:t>
            </w:r>
            <w:r>
              <w:rPr>
                <w:rFonts w:cs="Verdana" w:ascii="Verdana" w:hAnsi="Verdana"/>
                <w:b/>
                <w:bCs/>
                <w:color w:val="000080"/>
                <w:sz w:val="20"/>
                <w:szCs w:val="20"/>
              </w:rPr>
              <w:t xml:space="preserve">Гусар </w:t>
            </w:r>
            <w:r>
              <w:rPr>
                <w:rFonts w:cs="Verdana" w:ascii="Verdana" w:hAnsi="Verdana"/>
                <w:color w:val="000080"/>
                <w:sz w:val="20"/>
                <w:szCs w:val="20"/>
              </w:rPr>
              <w:t>- на красную или синюю рубашку нашейте золотую или желтую тесьму впереди и на плечах в виде эполет, сделайте головной убор, на боку прикрепите саблю.</w:t>
            </w:r>
          </w:p>
          <w:p>
            <w:pPr>
              <w:pStyle w:val="Style13"/>
              <w:ind w:left="320" w:right="320" w:hanging="0"/>
              <w:jc w:val="center"/>
              <w:rPr/>
            </w:pPr>
            <w:r>
              <w:rPr/>
              <w:t> </w:t>
            </w:r>
          </w:p>
          <w:p>
            <w:pPr>
              <w:pStyle w:val="Style13"/>
              <w:ind w:left="320" w:right="320" w:hanging="0"/>
              <w:jc w:val="center"/>
              <w:rPr/>
            </w:pPr>
            <w:r>
              <w:rPr/>
              <w:t> </w:t>
            </w:r>
          </w:p>
          <w:p>
            <w:pPr>
              <w:pStyle w:val="Style13"/>
              <w:spacing w:before="280" w:after="0"/>
              <w:ind w:left="320" w:right="320" w:hanging="0"/>
              <w:jc w:val="center"/>
              <w:rPr/>
            </w:pPr>
            <w:r>
              <w:rPr/>
              <w:t> </w:t>
            </w:r>
          </w:p>
        </w:tc>
        <w:tc>
          <w:tcPr>
            <w:tcW w:w="4819" w:type="dxa"/>
            <w:tcBorders/>
            <w:vAlign w:val="center"/>
          </w:tcPr>
          <w:p>
            <w:pPr>
              <w:pStyle w:val="Style13"/>
              <w:spacing w:before="280" w:after="0"/>
              <w:jc w:val="center"/>
              <w:rPr/>
            </w:pPr>
            <w:r>
              <w:rPr/>
              <w:drawing>
                <wp:inline distT="0" distB="0" distL="0" distR="0">
                  <wp:extent cx="113284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32840" cy="1552575"/>
                          </a:xfrm>
                          <a:prstGeom prst="rect">
                            <a:avLst/>
                          </a:prstGeom>
                        </pic:spPr>
                      </pic:pic>
                    </a:graphicData>
                  </a:graphic>
                </wp:inline>
              </w:drawing>
            </w:r>
          </w:p>
        </w:tc>
      </w:tr>
    </w:tbl>
    <w:p>
      <w:pPr>
        <w:pStyle w:val="Style13"/>
        <w:spacing w:before="0" w:after="0"/>
        <w:ind w:left="400" w:right="400" w:hanging="0"/>
        <w:rPr/>
      </w:pPr>
      <w:r>
        <w:rPr>
          <w:rFonts w:cs="Verdana" w:ascii="Verdana" w:hAnsi="Verdana"/>
          <w:b/>
          <w:bCs/>
          <w:color w:val="FF0000"/>
          <w:sz w:val="20"/>
          <w:szCs w:val="20"/>
          <w:shd w:fill="FFFF00" w:val="clear"/>
        </w:rPr>
        <w:t xml:space="preserve">new </w:t>
      </w:r>
      <w:r>
        <w:rPr>
          <w:rFonts w:cs="Verdana" w:ascii="Verdana" w:hAnsi="Verdana"/>
          <w:b/>
          <w:bCs/>
          <w:color w:val="000080"/>
          <w:sz w:val="20"/>
          <w:szCs w:val="20"/>
        </w:rPr>
        <w:t xml:space="preserve">Гном. </w:t>
      </w:r>
      <w:r>
        <w:rPr>
          <w:rFonts w:cs="Verdana" w:ascii="Verdana" w:hAnsi="Verdana"/>
          <w:color w:val="000080"/>
          <w:sz w:val="20"/>
          <w:szCs w:val="20"/>
        </w:rPr>
        <w:t>Для этого костюма - главное колпак, борода. Красный колпак можно либо связать, либо сшить из двух треугольных частей. Как сделать бороду - смотрите ниже. Остальная одежда - бриджи, полосатые колготки или гольфы, рубашка и жилетка. Манжеты рубашки и жилет можно обшить мишурой.</w:t>
      </w:r>
    </w:p>
    <w:p>
      <w:pPr>
        <w:pStyle w:val="Style13"/>
        <w:spacing w:before="0" w:after="0"/>
        <w:ind w:left="400" w:right="400" w:hanging="0"/>
        <w:rPr/>
      </w:pPr>
      <w:r>
        <w:rPr/>
        <w:t> </w:t>
      </w:r>
    </w:p>
    <w:p>
      <w:pPr>
        <w:pStyle w:val="Style13"/>
        <w:spacing w:before="0" w:after="0"/>
        <w:ind w:left="400" w:right="400" w:hanging="0"/>
        <w:rPr/>
      </w:pPr>
      <w:r>
        <w:rPr>
          <w:rFonts w:cs="Verdana" w:ascii="Verdana" w:hAnsi="Verdana"/>
          <w:b/>
          <w:bCs/>
          <w:color w:val="FF0000"/>
          <w:sz w:val="20"/>
          <w:szCs w:val="20"/>
          <w:shd w:fill="FFFF00" w:val="clear"/>
        </w:rPr>
        <w:t xml:space="preserve">new </w:t>
      </w:r>
      <w:r>
        <w:rPr>
          <w:rFonts w:cs="Verdana" w:ascii="Verdana" w:hAnsi="Verdana"/>
          <w:b/>
          <w:bCs/>
          <w:color w:val="000080"/>
          <w:sz w:val="20"/>
          <w:szCs w:val="20"/>
        </w:rPr>
        <w:t xml:space="preserve">Нота ( скрипичный ключ). </w:t>
      </w:r>
      <w:r>
        <w:rPr>
          <w:rFonts w:cs="Verdana" w:ascii="Verdana" w:hAnsi="Verdana"/>
          <w:color w:val="000080"/>
          <w:sz w:val="20"/>
          <w:szCs w:val="20"/>
        </w:rPr>
        <w:t>Для девочек основой костюма сделайте белую блузку и пышную юбочку. Для мальчиков - белую рубашку и черные брюки. Головной убор - белая корона со скрипичным ключом на нотном стане. На юбке девочек нашейте или приклейте на флизелин вырезанные ноты и музыкальные знаки. Мальчикам на обе полочки рубашки (можно и на спину)</w:t>
      </w:r>
      <w:r>
        <w:rPr/>
        <w:t xml:space="preserve"> </w:t>
      </w:r>
      <w:r>
        <w:rPr>
          <w:rFonts w:cs="Verdana" w:ascii="Verdana" w:hAnsi="Verdana"/>
          <w:color w:val="000080"/>
          <w:sz w:val="20"/>
          <w:szCs w:val="20"/>
        </w:rPr>
        <w:t>приклейте вырезанные из черной плотной бумаги нотный стан с нотами.</w:t>
      </w:r>
    </w:p>
    <w:p>
      <w:pPr>
        <w:pStyle w:val="Style13"/>
        <w:spacing w:before="0" w:after="0"/>
        <w:ind w:left="400" w:right="400" w:hanging="0"/>
        <w:rPr/>
      </w:pPr>
      <w:r>
        <w:rPr/>
        <w:t> </w:t>
      </w:r>
    </w:p>
    <w:p>
      <w:pPr>
        <w:pStyle w:val="Style13"/>
        <w:spacing w:before="0" w:after="0"/>
        <w:ind w:left="400" w:right="400" w:hanging="0"/>
        <w:rPr>
          <w:rFonts w:ascii="Verdana" w:hAnsi="Verdana" w:cs="Verdana"/>
          <w:b/>
          <w:b/>
          <w:bCs/>
          <w:color w:val="000080"/>
          <w:sz w:val="20"/>
          <w:szCs w:val="20"/>
        </w:rPr>
      </w:pPr>
      <w:r>
        <w:rPr>
          <w:rFonts w:cs="Verdana" w:ascii="Verdana" w:hAnsi="Verdana"/>
          <w:b/>
          <w:bCs/>
          <w:color w:val="000080"/>
          <w:sz w:val="20"/>
          <w:szCs w:val="20"/>
        </w:rPr>
        <w:t>Головные уборы.</w:t>
      </w:r>
    </w:p>
    <w:p>
      <w:pPr>
        <w:pStyle w:val="Style13"/>
        <w:spacing w:before="0" w:after="0"/>
        <w:ind w:left="400" w:right="400" w:hanging="0"/>
        <w:rPr/>
      </w:pPr>
      <w:r>
        <w:rPr>
          <w:rFonts w:cs="Verdana" w:ascii="Verdana" w:hAnsi="Verdana"/>
          <w:color w:val="000080"/>
          <w:sz w:val="20"/>
          <w:szCs w:val="20"/>
        </w:rPr>
        <w:t>Для изготовления разных головных уборов можно использовать картон. Сначала надо сделать выкройку из бумаги и по ней вырезать отдельные детали. Не забудьте, что вместе соединения надо сделать полоску или зубцы, которые при склеивании должны быть внутри. Если будете делать колпак для Клоуна, то в выкройке, выполненной в виде круга, вырежьте сектор, оставив с одной стороны полоску для склеивания. Чем шире вырезанный сектор, тем уже колпак.</w:t>
      </w:r>
      <w:r>
        <w:rPr/>
        <w:t xml:space="preserve"> </w:t>
      </w:r>
      <w:r>
        <w:rPr>
          <w:rFonts w:cs="Verdana" w:ascii="Verdana" w:hAnsi="Verdana"/>
          <w:color w:val="000080"/>
          <w:sz w:val="20"/>
          <w:szCs w:val="20"/>
        </w:rPr>
        <w:t>Если делаете шляпу с полями (волшебник, фея, незнайка), то нужна несколько другая выкройка.</w:t>
      </w:r>
    </w:p>
    <w:p>
      <w:pPr>
        <w:pStyle w:val="Style13"/>
        <w:spacing w:before="0" w:after="0"/>
        <w:ind w:left="400" w:right="400" w:hanging="0"/>
        <w:jc w:val="center"/>
        <w:rPr/>
      </w:pPr>
      <w:r>
        <w:rPr/>
        <w:drawing>
          <wp:inline distT="0" distB="0" distL="0" distR="0">
            <wp:extent cx="358203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9" r="-10" b="-19"/>
                    <a:stretch>
                      <a:fillRect/>
                    </a:stretch>
                  </pic:blipFill>
                  <pic:spPr bwMode="auto">
                    <a:xfrm>
                      <a:off x="0" y="0"/>
                      <a:ext cx="3582035" cy="1914525"/>
                    </a:xfrm>
                    <a:prstGeom prst="rect">
                      <a:avLst/>
                    </a:prstGeom>
                  </pic:spPr>
                </pic:pic>
              </a:graphicData>
            </a:graphic>
          </wp:inline>
        </w:drawing>
      </w:r>
    </w:p>
    <w:p>
      <w:pPr>
        <w:pStyle w:val="Style13"/>
        <w:spacing w:before="0" w:after="0"/>
        <w:ind w:left="400" w:right="400" w:hanging="0"/>
        <w:jc w:val="center"/>
        <w:rPr/>
      </w:pPr>
      <w:r>
        <w:rPr/>
        <w:t> </w:t>
      </w:r>
    </w:p>
    <w:p>
      <w:pPr>
        <w:pStyle w:val="Style13"/>
        <w:spacing w:before="0" w:after="0"/>
        <w:ind w:left="400" w:right="400" w:hanging="0"/>
        <w:rPr/>
      </w:pPr>
      <w:r>
        <w:rPr>
          <w:rFonts w:cs="Verdana" w:ascii="Verdana" w:hAnsi="Verdana"/>
          <w:b/>
          <w:bCs/>
          <w:color w:val="000080"/>
          <w:sz w:val="20"/>
          <w:szCs w:val="20"/>
        </w:rPr>
        <w:t xml:space="preserve">Бороды, парики, перья. </w:t>
      </w:r>
      <w:r>
        <w:rPr>
          <w:rFonts w:cs="Verdana" w:ascii="Verdana" w:hAnsi="Verdana"/>
          <w:color w:val="000080"/>
          <w:sz w:val="20"/>
          <w:szCs w:val="20"/>
        </w:rPr>
        <w:t>Всё это делается из тонкой бумаги. Бумага складывается в 5-6 слоев (каждый лист отдельно) и приклеивается к картонной заготовке нужной формы. Каждый  лист нарезается бахромой и завивается с помощью карандаша. Если вы хотите, чтобы борода торчала в разные стороны, то перегните полоски бумаги пополам.</w:t>
      </w:r>
    </w:p>
    <w:p>
      <w:pPr>
        <w:pStyle w:val="Style13"/>
        <w:spacing w:before="0" w:after="0"/>
        <w:ind w:left="400" w:right="400" w:hanging="0"/>
        <w:rPr/>
      </w:pPr>
      <w:r>
        <w:rPr>
          <w:rFonts w:cs="Verdana" w:ascii="Verdana" w:hAnsi="Verdana"/>
          <w:b/>
          <w:bCs/>
          <w:color w:val="000080"/>
          <w:sz w:val="20"/>
          <w:szCs w:val="20"/>
        </w:rPr>
        <w:t xml:space="preserve">Кольчуга или чешуя. </w:t>
      </w:r>
      <w:r>
        <w:rPr>
          <w:rFonts w:cs="Verdana" w:ascii="Verdana" w:hAnsi="Verdana"/>
          <w:color w:val="000080"/>
          <w:sz w:val="20"/>
          <w:szCs w:val="20"/>
        </w:rPr>
        <w:t>Возьмите плотную, но нетолстую бумагу длиной 100-120 см. и шириной по туловищу. Складывайте эту бумагу пополам по ширине до тех пор, пока не получится полоска в 4 см. На этой полоске сделайте надрезы с двух сторон. Потом бумагу разворачивают, слегка растягивают и нашивают на рубашку или футболку свободного покроя.</w:t>
      </w:r>
    </w:p>
    <w:p>
      <w:pPr>
        <w:pStyle w:val="Style13"/>
        <w:spacing w:before="0" w:after="0"/>
        <w:ind w:left="400" w:right="400" w:hanging="0"/>
        <w:rPr/>
      </w:pPr>
      <w:r>
        <w:rPr/>
        <w:t> </w:t>
      </w:r>
    </w:p>
    <w:p>
      <w:pPr>
        <w:pStyle w:val="Style13"/>
        <w:spacing w:before="0" w:after="0"/>
        <w:ind w:left="400" w:right="400" w:hanging="0"/>
        <w:rPr>
          <w:rFonts w:ascii="Verdana" w:hAnsi="Verdana" w:cs="Verdana"/>
          <w:i/>
          <w:i/>
          <w:iCs/>
          <w:color w:val="000080"/>
          <w:sz w:val="20"/>
          <w:szCs w:val="20"/>
        </w:rPr>
      </w:pPr>
      <w:r>
        <w:rPr>
          <w:rFonts w:cs="Verdana" w:ascii="Verdana" w:hAnsi="Verdana"/>
          <w:i/>
          <w:iCs/>
          <w:color w:val="000080"/>
          <w:sz w:val="20"/>
          <w:szCs w:val="20"/>
        </w:rPr>
        <w:t>Продолжение следует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5:00Z</dcterms:created>
  <dc:creator>***</dc:creator>
  <dc:description/>
  <dc:language>en-US</dc:language>
  <cp:lastModifiedBy>***</cp:lastModifiedBy>
  <cp:lastPrinted>2003-01-01T00:58:00Z</cp:lastPrinted>
  <dcterms:modified xsi:type="dcterms:W3CDTF">2002-12-31T20:01:00Z</dcterms:modified>
  <cp:revision>1</cp:revision>
  <dc:subject/>
  <dc:title>Новогодние игры </dc:title>
</cp:coreProperties>
</file>